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材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公益组织对某县教育资源缺乏的地区提供了帮助。在这个组织中有项目策划组，其中有</w:t>
      </w:r>
      <w:r>
        <w:rPr/>
        <w:t>3</w:t>
      </w:r>
      <w:r>
        <w:rPr/>
        <w:t>个人，一个叫王立，在这个组织中已经工作了</w:t>
      </w:r>
      <w:r>
        <w:rPr/>
        <w:t>3</w:t>
      </w:r>
      <w:r>
        <w:rPr/>
        <w:t>年；一个叫小方，刚分配到这里，因此王立经常指导小方的工作，并且要求严格，甚至影响了小方在工作中的独立发挥；另一个人是李娜，以前在本地一所师范院校的团委工作了</w:t>
      </w:r>
      <w:r>
        <w:rPr/>
        <w:t>7</w:t>
      </w:r>
      <w:r>
        <w:rPr/>
        <w:t>年，来到这个组织已有</w:t>
      </w:r>
      <w:r>
        <w:rPr/>
        <w:t>1</w:t>
      </w:r>
      <w:r>
        <w:rPr/>
        <w:t>年。李娜曾经在这个组织中负责师资筹备工作。现在这个工作已由小方来接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，一个县的教育部门教育资源十分贫乏，因此向该组织提出申请，请求这个公益组织提供帮助。该公益组织批准了此次申请。在经过多方筹集之后，资金还缺</w:t>
      </w:r>
      <w:r>
        <w:rPr/>
        <w:t>200</w:t>
      </w:r>
      <w:r>
        <w:rPr/>
        <w:t>万，师资资源也缺乏。现在领导王立让李娜负责资金的筹备，小方负责师资的筹备，推进此次资助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综合分析题。</w:t>
      </w:r>
      <w:r>
        <w:rPr>
          <w:rFonts w:eastAsia="Times New Roman"/>
        </w:rPr>
        <w:t xml:space="preserve"> </w:t>
      </w:r>
      <w:r>
        <w:rPr/>
        <w:t>你认为我国政府、社会、公益组织在提供教育资助方面能发挥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际关系题。</w:t>
      </w:r>
      <w:r>
        <w:rPr>
          <w:rFonts w:eastAsia="Times New Roman"/>
        </w:rPr>
        <w:t xml:space="preserve"> </w:t>
      </w:r>
      <w:r>
        <w:rPr/>
        <w:t>假如你是小方，从你的职位、岗位来说你怎么处理人际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组织策划题。</w:t>
      </w:r>
      <w:r>
        <w:rPr>
          <w:rFonts w:eastAsia="Times New Roman"/>
        </w:rPr>
        <w:t xml:space="preserve"> </w:t>
      </w:r>
      <w:r>
        <w:rPr/>
        <w:t>假如你是小方，你如何帮助这个县筹备师资，圆满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景应变题。</w:t>
      </w:r>
      <w:r>
        <w:rPr>
          <w:rFonts w:eastAsia="Times New Roman"/>
        </w:rPr>
        <w:t xml:space="preserve"> </w:t>
      </w:r>
      <w:r>
        <w:rPr/>
        <w:t>现在团委在进行教育资源贫乏资助策划，作为小方，你能够提供什么帮助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9:00Z</dcterms:created>
  <dc:creator>微软用户</dc:creator>
  <dc:description/>
  <cp:keywords/>
  <dc:language>en-US</dc:language>
  <cp:lastModifiedBy>微软用户</cp:lastModifiedBy>
  <dcterms:modified xsi:type="dcterms:W3CDTF">2011-12-12T03:17:00Z</dcterms:modified>
  <cp:revision>5</cp:revision>
  <dc:subject/>
  <dc:title>　　2011年2月23日北京国税和湖北国税面试真题</dc:title>
</cp:coreProperties>
</file>