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720"/>
        <w:gridCol w:w="1307"/>
      </w:tblGrid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部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职位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人数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民政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司法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司法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网络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人力资源和社会保障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人力资源和社会保障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劳动关系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人力资源和社会保障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伤保险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国土资源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国土资源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土资源规划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国土资源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地利用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规划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管理建筑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食品药品监督管理局槐荫区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品监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人民政府国有资产监督管理委员会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办公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住房保障和房产管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地税局长清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 xml:space="preserve">A 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地税局长清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8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地税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 xml:space="preserve">A 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地税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地税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地税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地税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层税收管理职位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舜华路、孙村、巨野河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7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舜华路、孙村、巨野河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大桥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会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大桥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大桥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大桥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建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大桥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大桥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桑梓店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会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桑梓店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桑梓店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桑梓店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建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桑梓店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2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桥区桑梓店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华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唐冶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荷花路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荷花路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王舍人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临港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临港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港沟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遥墙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遥墙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仲宫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柳埠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4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唐王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城区董家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文昌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0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五峰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五峰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平安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崮云湖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万德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万德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孝里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张夏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双泉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双泉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归德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马山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长清区马山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机构编制委员会办公室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机构编制委员会办公室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委老干部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司法局基层司法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司法所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官庄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相公庄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4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相公庄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普集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普集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质工程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刁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刁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绣惠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事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绣惠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企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绣惠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文祖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文祖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文祖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管理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高官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高官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动物医学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高官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黄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黄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黄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黄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宁家埠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宁家埠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垛庄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垛庄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群众文化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, 8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辛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土木工程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辛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税收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曹范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枣园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群众文化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枣园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龙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龙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明水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明水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圣井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双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双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双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平阴县纪律检查委员会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会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人民政府办公室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财政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字写作、财务会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环境保护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榆山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、经济发展、财务会计、社会事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锦水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镇规划、经济发展、财务会计、社会事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乡镇机关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律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乡镇机关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乡镇机关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信访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食品药品监督管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食品药品监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发展和改革委员会（物价局）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经济和信息化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财政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人力资源和社会保障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人口和计划生育委员会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安全生产监督管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司法局司法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仁风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仁风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孙耿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孙耿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垛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垛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曲堤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曲堤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太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太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新市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9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新市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崔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崔寨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回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回河镇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县直机关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文化广电新闻出版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人力资源和社会保障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街道办事处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乡镇机关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乡镇机关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（定向考录职位）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卫生监督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卫生监督执法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卫生监督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制稽查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食品药品稽查支队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品监管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0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文化市场综合行政执法支队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市场执法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社会经济调查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职位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社会经济调查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职位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地震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地震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技术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规划局直属第四分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规划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市政公用事业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市政公用事业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市政公用事业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法律援助中心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质量技术监督局稽查队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执法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质量技术监督局稽查队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执法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质量技术监督局稽查队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执法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长清区人民法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执行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人民法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执行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6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人民法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法医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人民法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执行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人民法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执行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5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人民法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判执行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历下区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市中区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槐荫区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槐荫区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1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南市天桥区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辅助人员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辅助人员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辅助人员</w:t>
            </w:r>
            <w:r>
              <w:rPr>
                <w:sz w:val="21"/>
                <w:lang w:eastAsia="zh-CN"/>
              </w:rPr>
              <w:t>A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辅助人员</w:t>
            </w:r>
            <w:r>
              <w:rPr>
                <w:sz w:val="21"/>
                <w:lang w:eastAsia="zh-CN"/>
              </w:rPr>
              <w:t>B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辅助人员</w:t>
            </w:r>
            <w:r>
              <w:rPr>
                <w:sz w:val="21"/>
                <w:lang w:eastAsia="zh-CN"/>
              </w:rPr>
              <w:t>C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人民检察院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察业务部门工作人员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3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丘市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专业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技术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平阴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专业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8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阳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专业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通管理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4</w:t>
            </w:r>
          </w:p>
        </w:tc>
      </w:tr>
      <w:tr>
        <w:trPr/>
        <w:tc>
          <w:tcPr>
            <w:tcW w:w="3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商河县公安局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专业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 w:before="225" w:after="225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40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0:57Z</dcterms:created>
  <dc:creator/>
  <dc:description/>
  <dc:language>en-US</dc:language>
  <cp:lastModifiedBy/>
  <dcterms:modified xsi:type="dcterms:W3CDTF">1899-12-30T00:00:00Z</dcterms:modified>
  <cp:revision>0</cp:revision>
  <dc:subject/>
  <dc:title>报考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