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6000"/>
      </w:tblGrid>
      <w:tr>
        <w:trPr>
          <w:trHeight w:val="1140" w:hRule="atLeast"/>
        </w:trPr>
        <w:tc>
          <w:tcPr>
            <w:tcW w:w="8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年聊城市考试录用公务员体检人员名单      （非公安）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考职位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2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真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地震办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9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庆剑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教育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2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小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教育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2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飞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粮食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4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农业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9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农业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0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晓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水利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06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保龙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水利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2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婧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统计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3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宁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统计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2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宋睿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茌平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9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琬淇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茌平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茌平县法院专业技术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99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刁萌萌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茌平县法院专业技术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7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焦鲁锋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县供销社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6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文广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茌平县供销社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81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林林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8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延晓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27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新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7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晓寒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69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小鸥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69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凌云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95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武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33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冰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2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锐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7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玉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38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0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宇冰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46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冉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48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耿培培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6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萍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药监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69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兴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茌平药监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90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孔祥宇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茌平中小企业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4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0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6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谷征征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82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亚东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2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承凤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0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9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雪华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20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英英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7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9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彤彤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56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郝国栋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昌府区乡镇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7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雯雯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昌府区乡镇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柯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昌府区乡镇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7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花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昌府区乡镇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3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柳美琳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昌府区乡镇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8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范雨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昌府区乡镇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25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越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昌府区乡镇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肖凤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昌府区乡镇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7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郎立红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昌府区乡镇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0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慧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昌府区乡镇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6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红红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1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明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6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秀红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卞莹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9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哲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27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善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县法院专业技术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春宇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县法院专业技术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17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迪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唐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9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月鲁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唐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5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振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唐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东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唐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95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凤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唐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9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欣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唐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2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熙岩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红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冉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彦华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2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朝花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9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舒辰晨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法院专业技术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段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法院专业技术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井学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检察院检察辅助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6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新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检察院检察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2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清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检察院检察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范宏鹏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检察院检察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1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代建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检察院检察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9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冰冰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劳动监察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43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静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冠县劳动人事争议仲裁院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6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冠县乡镇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2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心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冠县乡镇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02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鹏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冠县乡镇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2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静静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冠县政府办公室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9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殿臣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冠县政府办公室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9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合宁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冠县住建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3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鹏华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8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肖群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29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鞠法强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83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秦萌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7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田园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发展和改革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80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芦雪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清环保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17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红云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清教育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宗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劳动监察局专业技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8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英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劳动监察局专业技术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承志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人事劳动争议仲裁院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50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晓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清人事劳动争议仲裁院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聪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市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9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燕双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市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84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丽欣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市检察院检察辅助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3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姜丽娜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市检察院检察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8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艳青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清统计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3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清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7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殷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清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2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子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清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79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自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清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09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雪薇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清住建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4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穆学强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临清住建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秀玲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安监支队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94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闫世康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安监支队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5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学林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财政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郭盈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残联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程清远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地震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72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丁玲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发改委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7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贺孟萌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国土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6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鲲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环保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6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邱婧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环保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70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倩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纪委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9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纪委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94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方美姣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价格监督检查局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8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郭扩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价格监督检查局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丽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交通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34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梁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科技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7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班妹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科协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30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姚田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人社局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安卓然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人社局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1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琪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审计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翟耀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食品药品稽查支队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4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宝佳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食品药品稽查支队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32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于明发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食品药品稽查支队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付赫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食品药品稽查支队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冰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食品药品稽查支队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7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闫冬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史志办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水利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晋利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司法局专业技术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1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母凤鸣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体育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培培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外事办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7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薄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委宣传部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百岩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委宣传部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9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元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委组织部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电高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委组织部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慧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文广新局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洪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政法委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5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晓彤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政府办公室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6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亚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政府调研室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9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邢静欣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政府调研室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7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魏墨青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政府调研室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2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月广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政府调研室普通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74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艳艳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政协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8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征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中级法院审判执行业务部门工作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14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邢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中级法院审判执行业务部门工作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8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帆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中级法院审判执行业务部门工作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8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孔国政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总工会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玄忠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团市委普通管理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9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冬冬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窦艳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6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秀丽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杜丽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2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侯亮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检察院检察业务部门工作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葛士洋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检察院检察业务部门工作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0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金桐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莘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64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洪俊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莘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8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龙林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莘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0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国强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莘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0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建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莘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莘县乡镇普通管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88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范迎乐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4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董道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于红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守敏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2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长虎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地税局基层税收管理职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6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海魁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2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新秀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7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武明洁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1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聂敏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信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6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9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丽芬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法院审判执行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7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岳越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法院专业技术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7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马晓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法院专业技术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75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郝立超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检察院检察辅助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闫淑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检察院检察辅助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韩园园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检察院检察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社静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检察院检察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福英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检察院检察业务部门工作人员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93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吕慧鑫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县检察院检察业务部门工作人员</w:t>
            </w:r>
          </w:p>
        </w:tc>
      </w:tr>
      <w:tr>
        <w:trPr>
          <w:trHeight w:val="870" w:hRule="atLeast"/>
        </w:trPr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年聊城市考试录用公务员体检考察人员名单   （公安）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考职位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9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玉凯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行政管理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99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立邦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4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怀起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6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董鹏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明阳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1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恒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9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崔玉彬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49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圣龙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5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闫继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2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阳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阳谷公安局财会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8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琳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公安局文秘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玉磊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6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韩翠阳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侠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5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高雷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4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1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翟晓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6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范晓芬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8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红锦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伟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莘县公安局法律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3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赵庆银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森林公安局林业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1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凡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森林公安局林业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2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傅莹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公安局信息通信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冯梦龙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公安局信息通信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吕海雯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公安局信息通信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4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双鲁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公安局特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7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亚东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公安局开发区分局普通管理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宋春景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公安局监所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路剑萍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公安局监所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88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于瑞琪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公安局监所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8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左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7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市公安局法律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市公安局新闻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80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牛津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市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郭清宾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市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7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葛广栋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临清市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杜书佳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自动化控制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79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亚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文秘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44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磊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文秘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4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钱新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特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晓鹏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普通管理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83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新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警犬技术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3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布秀盼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计算机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7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殷丽媛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52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秀明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国朋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6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邢建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75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斌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9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郝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郭东勇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8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4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玉超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曲孔洋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骁兵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5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林丹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邢雪婷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2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魏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8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闫坤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3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王合银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50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建科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姜凯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0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穆鹏飞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1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曹书腾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6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孙倩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法医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97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郭思磊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冠县公安局法律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56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衣书振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6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邵传振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3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庞子明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1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郝海政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县公安局公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靳瑾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高唐县公安局电视编导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8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艾真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阿公安局监所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2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贾太源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阿公安局监所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闫延南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阿公安局监所管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1:00Z</dcterms:created>
  <dc:creator>微软用户</dc:creator>
  <dc:description/>
  <cp:keywords/>
  <dc:language>en-US</dc:language>
  <cp:lastModifiedBy>微软用户</cp:lastModifiedBy>
  <dcterms:modified xsi:type="dcterms:W3CDTF">2012-05-31T06:21:00Z</dcterms:modified>
  <cp:revision>2</cp:revision>
  <dc:subject/>
  <dc:title>关于对2011年考试录用公务员进入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