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菏泽市</w:t>
      </w:r>
      <w:r>
        <w:rPr>
          <w:rFonts w:eastAsia="黑体;SimHei" w:ascii="黑体;SimHei" w:hAnsi="黑体;SimHei"/>
          <w:sz w:val="32"/>
          <w:szCs w:val="32"/>
        </w:rPr>
        <w:t>2012</w:t>
      </w:r>
      <w:r>
        <w:rPr>
          <w:rFonts w:ascii="黑体;SimHei" w:hAnsi="黑体;SimHei" w:eastAsia="黑体;SimHei"/>
          <w:sz w:val="32"/>
          <w:szCs w:val="32"/>
        </w:rPr>
        <w:t>年选聘高校毕业生到村任职面试人员名单</w: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tbl>
      <w:tblPr>
        <w:tblW w:w="880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294"/>
        <w:gridCol w:w="1276"/>
        <w:gridCol w:w="1701"/>
        <w:gridCol w:w="1417"/>
        <w:gridCol w:w="1276"/>
      </w:tblGrid>
      <w:tr>
        <w:trPr>
          <w:trHeight w:val="285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准考证号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面试分组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准考证号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面试分组</w:t>
            </w:r>
          </w:p>
        </w:tc>
      </w:tr>
      <w:tr>
        <w:trPr>
          <w:trHeight w:val="28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2901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新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组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2910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凤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2901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孙文彩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组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2910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姝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2901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振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组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2910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蔡珍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2901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文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组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2910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明远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29010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亚珣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组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2910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290107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任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组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2910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何秀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29011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薛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组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29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春景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29011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姚欣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组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291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徐雍鑫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29011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元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组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2911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29011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伟然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组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2911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29011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司秋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组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291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孟久然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290117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赵静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组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2911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岩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290118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石巍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组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2911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赵咏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29011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静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组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291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侯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29012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组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2911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璐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29012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慧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组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291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贵南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29012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吴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组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2911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冀方静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29012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党崇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组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2911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媛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29012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甘思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组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2911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董秋菊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29012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仁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组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2911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海军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29012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组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2911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韬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290127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光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组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2911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闫振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290128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璐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组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2911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遵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29013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邵雪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组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29112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海真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2902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田崇凯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组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2911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2902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素真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组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2911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媛媛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2902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组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2912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郭婷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29020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子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组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291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胡寻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290207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吕潇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组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2912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邓化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290208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少龙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组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2912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晁国馨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29021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单素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组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2912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魏巍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29021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崔力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组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2912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红云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2902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魏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组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2912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谢宛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29021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弘烨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组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2912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白兴亮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29021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范可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组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2912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静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290217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奚倩倩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组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2912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孙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29021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董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组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2912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许乐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29022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赵思源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组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2912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居瑛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29022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组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2912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文静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29022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组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2912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文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29022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靳艳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组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2912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陶文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290228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伟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组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2912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永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29022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壮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组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2912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盼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2903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组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29122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吴桂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2903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兰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组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2912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2903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骆立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组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2912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郭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29030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栗建凯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组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2913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肖鹤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290307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申昊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组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2913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利利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2903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赵树静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组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2913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先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29031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磊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组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2913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29031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其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组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2913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赵文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29031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华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组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2913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29031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任俊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组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2913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彭本朝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29031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潘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组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2913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合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290317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霞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组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2913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290318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孙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组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29132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甘雨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29031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伟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组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2913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舒飞飞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29032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程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组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2914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飞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29032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丹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组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2914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范春燕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29032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云龙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组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2914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29032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书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组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2914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军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290327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许洪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组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2914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侯丽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29032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冯雪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组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2914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田林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2904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组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2914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仲米江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2904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卿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组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2914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孔晶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2904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鑫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组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2914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苗丽萍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290407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段善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组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2914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曹乐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2904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巩素汐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组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2914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晨舒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29041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丽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组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291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李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29041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颜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组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291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明娣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290417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侯长振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组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2915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290418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褚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组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2915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路路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29041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安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组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2915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胥学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29042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杜沙沙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组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2915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29042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鹏飞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组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2915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29042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隋江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组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2915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玉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29042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季月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组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2915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牛淑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29042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吴建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组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2915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雪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29042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王子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组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2915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倩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29042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孙银宝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组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2915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290427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尚英珍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组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2915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290428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亚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组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2915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洪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29043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月月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组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2915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仝清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2905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赵冬冬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组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2915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付伯营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2905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健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组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2915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冯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2905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郭鹏飞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组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2915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常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29050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成成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组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2915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赵立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29050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迟丽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组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29152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贾文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290508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海云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组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2915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董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2905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龙龙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组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2916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赵沙沙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29051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晓林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组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2916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永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29051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卜咏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组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2916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樊凤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29051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宏君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组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2916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存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290518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欣欣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组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2916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胡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29052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提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组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2916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丁国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29052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卫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组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2916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艳晓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29052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钱月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组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291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何秋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29052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文全龙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组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2916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侯玉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290528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姜真真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组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2916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川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29052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叶钜仔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组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2916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宋娟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29053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组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2916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康延胜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2906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组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2916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常永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2906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庄新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组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2916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许家濛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2906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谷林娜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组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2916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孙路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29060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新霞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组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29162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振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29060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贺金鑫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组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291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艳君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290607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艳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组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2917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290608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心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组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2917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2906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颜雪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组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291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冯绘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29061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霄龙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组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2917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珮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29061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组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291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徐长健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2906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组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2917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景霞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29061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范宝林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组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2917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银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29061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胡文龙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组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2917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春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29061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邢聪聪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组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2917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许可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290617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葛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组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2917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伟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290618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祥伟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组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2917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正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29061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葛晓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组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291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扬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29062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组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2918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翟文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29062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田俊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组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2918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许林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29062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玉娥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组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2918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白小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29062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萍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组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2918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孙秋凤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290627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任秀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组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2918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崔乔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29062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秦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组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2918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朱伟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29063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董雪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组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22918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秦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2907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志伟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组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2918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常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29070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郭冉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组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29182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赵广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29070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萌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组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2918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苗娜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290707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炳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组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2919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坤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290708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武振涛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组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2919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尹娜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29071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昝海雨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组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2919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申素娟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29071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程慧金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组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2919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朱瑞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29071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建伟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组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2919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目坤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2907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红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组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2919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贺昌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29071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吴华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组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2919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曲乐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290717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丁志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组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2919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宗凤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290718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培媛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组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2919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孙丽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29072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森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组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2919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许海燕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29072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松娜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组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292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付天亮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29072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姚渤潮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组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2920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郭良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29072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徐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组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2920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孙霖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290727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武晟仝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组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2920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沈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29080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海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组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2920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美妮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29080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赵战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组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2920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290807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程燕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组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2920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雯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2908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侯燕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组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2920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晓钊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29081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强龙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组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2920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蔡国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2908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庞红叶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组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2920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浩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29081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组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2920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29081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俊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组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2920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梁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290818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萌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组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2920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银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29081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组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2920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29082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田亚娜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组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2920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孔宁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29082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组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2920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华娟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29082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中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组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2920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翠香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29082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健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组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2920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媛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290828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冯海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组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2920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孔拓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29082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许玉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组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292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成志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29083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靳瑞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组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2921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赵春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2909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杜战宣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组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292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史莹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290908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冯希晨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组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2921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29091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景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组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2921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中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29091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付燕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组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292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2909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妍妍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组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292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石英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29091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郭仕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组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2921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范志濛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29091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魏晨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组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2921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代慧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29092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凯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组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2921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29092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新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组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2921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玉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29092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仝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组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2921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然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29092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晗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组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2921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志伟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29092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焦栋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组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2921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培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2910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沅远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组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29212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常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29100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袁海霞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组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2921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曙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291007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组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2921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建微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291008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组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2921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卢海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29101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武宁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组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2922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静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29101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星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组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2922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魏玮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2910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绪龙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组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292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艳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29101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胡玉晗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组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2922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韩亚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29101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道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组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2922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茜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2922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孙刘群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组</w:t>
            </w:r>
          </w:p>
        </w:tc>
      </w:tr>
    </w:tbl>
    <w:p>
      <w:pPr>
        <w:pStyle w:val="Normal"/>
        <w:spacing w:lineRule="exact" w:line="440"/>
        <w:ind w:firstLine="420"/>
        <w:rPr>
          <w:szCs w:val="32"/>
        </w:rPr>
      </w:pPr>
      <w:r>
        <w:rPr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72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21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03:56:00Z</dcterms:created>
  <dc:creator>微软用户</dc:creator>
  <dc:description/>
  <cp:keywords/>
  <dc:language>en-US</dc:language>
  <cp:lastModifiedBy>微软用户</cp:lastModifiedBy>
  <cp:lastPrinted>2012-06-28T15:55:00Z</cp:lastPrinted>
  <dcterms:modified xsi:type="dcterms:W3CDTF">2012-06-29T22:19:00Z</dcterms:modified>
  <cp:revision>63</cp:revision>
  <dc:subject/>
  <dc:title>2007年菏泽市考录公务员</dc:title>
</cp:coreProperties>
</file>