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《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bCs/>
          <w:sz w:val="36"/>
          <w:szCs w:val="36"/>
        </w:rPr>
        <w:t>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Cs/>
          <w:sz w:val="36"/>
          <w:szCs w:val="36"/>
        </w:rPr>
        <w:t>年选聘高校毕业生到村任职报名表》盖章要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22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 xml:space="preserve">应届高校毕业生由所在高校毕业生就业主管部门（学校学工处或就业指导中心）审核填写“情况是否属实”的意见，并加盖印章。 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参加我省“三支一扶”计划、“大学生志愿服务西部计划”和各地自行选聘到村任职的高校毕业生，由县级以上主管部门审核填写“是否同意报考”的意见，并加盖印章。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往届毕业生（有基层服务经历的人员除外），由其人事档案所在的县级以上人事档案管理单位审核填写“情况是否属实”的意见，并加盖印章；大学毕业后人事档案未转移或未落实管理单位的，由原所在高校毕业生就业主管部门审核填写“情况是否属实”的意见，并加盖印章。</w:t>
      </w:r>
    </w:p>
    <w:p>
      <w:pPr>
        <w:pStyle w:val="Normal"/>
        <w:spacing w:lineRule="exact" w:line="600"/>
        <w:ind w:firstLine="4146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418" w:footer="992" w:bottom="113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45:00Z</dcterms:created>
  <dc:creator>lenovo</dc:creator>
  <dc:description/>
  <cp:keywords/>
  <dc:language>en-US</dc:language>
  <cp:lastModifiedBy>微软用户</cp:lastModifiedBy>
  <cp:lastPrinted>2012-06-29T10:35:00Z</cp:lastPrinted>
  <dcterms:modified xsi:type="dcterms:W3CDTF">2012-06-29T22:45:00Z</dcterms:modified>
  <cp:revision>3</cp:revision>
  <dc:subject/>
  <dc:title>市直机关招考公务员面试定于四月二十五日进行</dc:title>
</cp:coreProperties>
</file>