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0"/>
        <w:ind w:firstLine="600"/>
        <w:jc w:val="center"/>
        <w:rPr>
          <w:rFonts w:ascii="黑体;SimHei" w:hAnsi="黑体;SimHei" w:eastAsia="黑体;SimHei"/>
          <w:b w:val="false"/>
          <w:b w:val="false"/>
          <w:bCs w:val="false"/>
          <w:color w:val="000000"/>
          <w:sz w:val="30"/>
          <w:szCs w:val="30"/>
          <w:shd w:fill="FFFFFF" w:val="clear"/>
        </w:rPr>
      </w:pPr>
      <w:r>
        <w:rPr>
          <w:rFonts w:ascii="黑体;SimHei" w:hAnsi="黑体;SimHei" w:eastAsia="黑体;SimHei"/>
          <w:b w:val="false"/>
          <w:bCs w:val="false"/>
          <w:color w:val="000000"/>
          <w:sz w:val="30"/>
          <w:szCs w:val="30"/>
          <w:shd w:fill="FFFFFF" w:val="clear"/>
        </w:rPr>
        <w:t>事业单位招聘考试《综合知识》模拟考卷</w:t>
      </w:r>
      <w:r>
        <w:rPr>
          <w:rFonts w:eastAsia="黑体;SimHei" w:ascii="黑体;SimHei" w:hAnsi="黑体;SimHei"/>
          <w:b w:val="false"/>
          <w:bCs w:val="false"/>
          <w:color w:val="000000"/>
          <w:sz w:val="30"/>
          <w:szCs w:val="30"/>
          <w:shd w:fill="FFFFFF" w:val="clear"/>
        </w:rPr>
        <w:t>(</w:t>
      </w:r>
      <w:r>
        <w:rPr>
          <w:rFonts w:ascii="黑体;SimHei" w:hAnsi="黑体;SimHei" w:eastAsia="黑体;SimHei"/>
          <w:b w:val="false"/>
          <w:bCs w:val="false"/>
          <w:color w:val="000000"/>
          <w:sz w:val="30"/>
          <w:szCs w:val="30"/>
          <w:shd w:fill="FFFFFF" w:val="clear"/>
        </w:rPr>
        <w:t>三</w:t>
      </w:r>
      <w:r>
        <w:rPr>
          <w:rFonts w:eastAsia="黑体;SimHei" w:ascii="黑体;SimHei" w:hAnsi="黑体;SimHei"/>
          <w:b w:val="false"/>
          <w:bCs w:val="false"/>
          <w:color w:val="000000"/>
          <w:sz w:val="30"/>
          <w:szCs w:val="30"/>
          <w:shd w:fill="FFFFFF" w:val="clear"/>
        </w:rPr>
        <w:t>)</w:t>
      </w:r>
    </w:p>
    <w:p>
      <w:pPr>
        <w:pStyle w:val="Heading1"/>
        <w:shd w:fill="FFFFFF" w:val="clear"/>
        <w:spacing w:lineRule="auto" w:line="360" w:before="120" w:after="0"/>
        <w:ind w:firstLine="602"/>
        <w:jc w:val="center"/>
        <w:rPr>
          <w:rFonts w:ascii="黑体;SimHei" w:hAnsi="黑体;SimHei" w:eastAsia="黑体;SimHei"/>
          <w:b w:val="false"/>
          <w:b w:val="false"/>
          <w:bCs w:val="false"/>
          <w:color w:val="000000"/>
          <w:sz w:val="30"/>
          <w:szCs w:val="30"/>
          <w:shd w:fill="FFFFFF" w:val="clear"/>
        </w:rPr>
      </w:pPr>
      <w:r>
        <w:rPr>
          <w:rFonts w:eastAsia="黑体;SimHei" w:ascii="黑体;SimHei" w:hAnsi="黑体;SimHei"/>
          <w:b w:val="false"/>
          <w:bCs w:val="false"/>
          <w:color w:val="000000"/>
          <w:sz w:val="30"/>
          <w:szCs w:val="30"/>
          <w:shd w:fill="FFFFFF" w:val="clear"/>
        </w:rPr>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bCs/>
          <w:color w:val="000000"/>
          <w:kern w:val="0"/>
          <w:shd w:fill="FFFFFF" w:val="clear"/>
        </w:rPr>
        <w:t>一、单项选择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下列各题所给选项中只有一个符合题意的正确答案。答错、不答或多答均不得分。每小题</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3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社会主义核心价值体系的主题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主义荣辱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马克思主义指导思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中国特色社会主义共同理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以爱国主义为核心的民族精神</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转变政府职能的根本途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加强宏观调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完善市场体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实行政企分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转换企业经营机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日是第（　　）个世界气象日。今年的主题是“致力于人类安全和福祉的（　　）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五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六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七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一百</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日至</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日，中国人民政治协商会议第（　　）届全国委员会第（　　）次会议在北京举行，增选（　　）为本届政协全国委员会副主席。</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十一   三   何厚铧</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十     二   董建华</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十一   三   崔世安</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十二   二   何厚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行政机关可以依照规定有一定的选择的行政行为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羁束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自由裁量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抽象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双方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甲乙两人互殴，公安机关依据《治安管理处罚法》进行调解处理。双方就医疗费赔付达成调解协事后，甲履行了协议而乙没有履行。甲依法可以选择的救济途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提起民事诉讼要求乙赔偿损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提起行政诉讼要求撤销该调解协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要求公安机关强制执行该调解协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提起行政附带民事诉讼要求撤销调解协议并判决乙赔偿损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公共政策要解决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个人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公共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特殊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体现公共行政的性质和方向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国家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政府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立法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司法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国家计划明确的宏观调控目标和总要求，是制定（　　）政策的主要依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货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财政</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宏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经济</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下列不属于经济体制的要素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产权组织形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经济运行机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收入分配方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政权组织形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温家宝总理曾指出：“要在一个中国原则的基础上，努力增强两岸双方政治互信。在此基础上，我们愿意通过协商对台湾参与国际组织活动问题作出合情合理安排，探讨两岸政治、军事问题，为结束敌对状态、达成和平协议创造条件”。这材料体现的政治常识道理有（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我国坚持一个中国的原则绝不动摇②我国争取和平统一的努力决不放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我们主张两岸和平发展④我们不承诺放弃使用武力</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①②③</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①②④</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①③④</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②③④</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　　）是我国公民基本权利中的政治权利和自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言论自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宗教信仰自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批评建议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平等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　　）是世界上最早最完备的建筑学著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梦溪笔谈》</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水经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建筑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营造法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企业是独立法人，在银行或者其他金融机构开立的基本存款账户和其他存款账户，应将其（　　）的账号向税务机关报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基本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主要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全部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纳税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法律与利益有着内在的联系。下列关于法律与利益关系的表述，哪一项是错误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法对社会的控制和调整主要通过对利益的调控而实现</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法律是分配利益的重要手段，法律表达利益的过程，同时也是对利益选择的过程</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民法的诚信原则在维护民事活动中当事人利益和社会利益的平衡方面具有积极作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离开了法律，利益就无从产生，也无以存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刘某因欠缺专业知识，误将家中明代红木桌椅按一般家具价格卖给了收藏家李某。该合同属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有效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无效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可撤销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效力待定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失业保险提供帮助的主要形式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现金</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实物</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安排就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职业培训</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依照适用的范围不同，法可以划分为一般法和特别法。下列属于特别法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中华人民共和国刑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中华人民共和国合同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中华人民共和国民法通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中华人民共和国妇女权益保障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事业单位是指国家为了（　　）目的，由国家机关举办或其他组织利用国有资产举办的，从事教育、科技、文化、卫生等活动的社会服务组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人民利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利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公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国家公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江西省人民政府向国务院各部委制发</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主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的公文属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上行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下行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平行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呈请性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社会主义职业道德的最高要求和最高境界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方便群众</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为了群众</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奉献社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为人民服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为了维护正常的领导关系，具有隶属关系或业务指导关系的机关之间应基本采取（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逐级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多级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越级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直接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社会主义宏观经济调控的基本目标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保持社会总供给和社会总需求的平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保持物价稳定，抑制通货膨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实现充分就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实现公正的收入分配</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处理劳动争议的最终司法程序中，下列选项中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劳动争议调解一劳动争议仲裁一劳动争议诉讼</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劳动争议调解一劳动争议诉讼—劳动争议仲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劳动争议仲裁一劳动争议调解—劳动争议诉讼</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劳动争议诉讼一劳动争议调解一劳动争议仲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甲扬言杀害乙全家，乙报案后公安人员即尾随追赶，在通向乙家的公路上，将携带凶器的甲截获。甲的行为属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犯罪预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犯罪中止</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犯罪未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不构成犯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6</w:t>
      </w:r>
      <w:r>
        <w:rPr>
          <w:rFonts w:ascii="宋体;SimSun" w:hAnsi="宋体;SimSun" w:cs="宋体;SimSun"/>
          <w:color w:val="000000"/>
          <w:kern w:val="0"/>
          <w:szCs w:val="21"/>
          <w:shd w:fill="FFFFFF" w:val="clear"/>
        </w:rPr>
        <w:t>．下列行政行为中属于行政强制措施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政拘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吊销许可证执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银行冻结存款</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罚款</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事业单位经县级以上人民政府及其有关主管部门批准成立后，应当依法登记或备案。事业单位的登记管理实行（　　）登记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分批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分部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分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分部门分批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8</w:t>
      </w:r>
      <w:r>
        <w:rPr>
          <w:rFonts w:ascii="宋体;SimSun" w:hAnsi="宋体;SimSun" w:cs="宋体;SimSun"/>
          <w:color w:val="000000"/>
          <w:kern w:val="0"/>
          <w:szCs w:val="21"/>
          <w:shd w:fill="FFFFFF" w:val="clear"/>
        </w:rPr>
        <w:t>．某甲是精神病患者，一日突然手持匕首追杀某乙，甲将乙逼到一房屋的角落里，乙在无处可逃的情况下，顺手将桌上的花瓶抬起扔向甲，致使甲右眼失明，乙的行为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正当防卫</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紧急避险</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防卫过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犯罪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9</w:t>
      </w:r>
      <w:r>
        <w:rPr>
          <w:rFonts w:ascii="宋体;SimSun" w:hAnsi="宋体;SimSun" w:cs="宋体;SimSun"/>
          <w:color w:val="000000"/>
          <w:kern w:val="0"/>
          <w:szCs w:val="21"/>
          <w:shd w:fill="FFFFFF" w:val="clear"/>
        </w:rPr>
        <w:t>．根据《劳动法》关于劳动者的工作时间、休息休假的规定，下列正确的有（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对实行计件工作的劳动者，工作时间可以不受工作制度的限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用人单位应当保证劳动者每周至少休息一日</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用人单位由于生产经营需要，经董事会决定可以延长工作时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用人单位可以延长劳动者工作时间，但是每月不得超过</w:t>
      </w:r>
      <w:r>
        <w:rPr>
          <w:rFonts w:cs="宋体;SimSun" w:ascii="宋体;SimSun" w:hAnsi="宋体;SimSun"/>
          <w:color w:val="000000"/>
          <w:kern w:val="0"/>
          <w:szCs w:val="21"/>
          <w:shd w:fill="FFFFFF" w:val="clear"/>
        </w:rPr>
        <w:t>48</w:t>
      </w:r>
      <w:r>
        <w:rPr>
          <w:rFonts w:ascii="宋体;SimSun" w:hAnsi="宋体;SimSun" w:cs="宋体;SimSun"/>
          <w:color w:val="000000"/>
          <w:kern w:val="0"/>
          <w:szCs w:val="21"/>
          <w:shd w:fill="FFFFFF" w:val="clear"/>
        </w:rPr>
        <w:t>小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事业单位登记管理暂行条例》的实施工作正式启动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86</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88</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96</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99</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bCs/>
          <w:color w:val="000000"/>
          <w:kern w:val="0"/>
          <w:shd w:fill="FFFFFF" w:val="clear"/>
        </w:rPr>
        <w:t>二、多项选择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下列各题所给选项中有两个或两个以上符合题意的正确答案，不答、少答或多答均不得分。每小题</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5</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3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下列选项所提供的行政案件，哪些既可以由复议机关所在地人民法院管辖，也可以由最初作出具体行政行为的行政机关所在地人民法院管辖</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经复议，复议机关改变原具体行政行为所认定的主要事实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经复议，复议机关改变原具体行政行为处理结果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经复议，复议机关部分撤销原具体行政行为处理结果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经复议，复议机关撤销原具体行政行为处理结果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法律关系构成的要素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法律关系客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法律权利与法律义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法律后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法律关系主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毛泽东探索中国社会主义道路的重要意义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标志着中国共产党开始摆脱单一的苏联模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开始寻找独立自主的适合中国国情的社会主义建设道路</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探索正确的、有价值的思想观点和创造性的思考成为毛泽东思想的重要组成部分和新财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对我国社会主义建设取得很大成就起了指导作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下列属于侵犯人身自由权的行为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政拘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限制人身自由的行政强制措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暴力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非法拘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下列属于规范性文件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通报</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公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条例</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办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建设中国特色社会主义经济，就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在社会主义条件下发展市场经济</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不断解放和发展生产力</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保证国民经济持续快速健康发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人民共享经济繁荣成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宪法的基本原则主要有（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人民主权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基本人权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法治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权力制约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我国选举制度有哪些基本原则</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选举权的普遍性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选举权的平等性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选民对代表的监督、罢免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秘密投票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在我国现行的《婚姻法》的规定中，父母对子女的义务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提供教育</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保护人身安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给予抚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管教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下列选项中关于行政行为理解正确的有哪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政行为的实施必须有法律依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行政行为必须在行政机关首长指令的范围内实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行政行为一经作出，相对人必须遵守和服从</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行政行为是受法律约束的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下列关于我国公民道德的理解，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我国公民道德建设的核心是为人民服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集体主义是我国公民道德建设的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我国公民道德建设的基本要求是培养“四有”新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市场经济的良性发展，为人们的思想道德建设提供良好基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彼亦一是非，此亦一是非”这句话在真理观上认为（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真理是相对的，没有绝对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真理是绝对的，没有相对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真理既有绝对性，又有相对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真理是主观的，没有客观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社会主义市场经济理论的内涵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突破过去公认的计划经济和市场经济是代表社会主义和资本主义两种经济制度本质属性的观念，认为它们都是经济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在社会化大生产和存在着复杂经济关系的条件下，市场经济对促进经济发展具有更强的适应性、更显著的优势和较高的效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市场作为资源配置的一种方式本身不具有社会基本制度属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市场经济与社会主义基本制度相结合应该反映社会主义基本制度的属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作为构建和谐社会的基本内涵之一，安定有序就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组织机制健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管理完善，社会秩序良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人民群众安居乐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保持安定团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社会主义荣辱观是（　　）的重要内容，树立正确的荣辱观是形成良好社会风气的重要基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物质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人生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价值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世界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下列关于社会公德的功能的说法，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公德是维护社会正常生活秩序的保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公德是调节人与自然关系的重要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公德对于人际关系具有调节作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公德可以维护共同历史条件下的共同利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在社会主义市场经济条件下，按劳分配（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没有在全社会范围内按统一标准实现</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不能用每个劳动者实际付出的劳动时间来衡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还必须通过商品、货币形式来实现</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所指的“劳”还不是直接的社会劳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机构编制管理的任务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政治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职能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机构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人员编制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国家宏观调控有直接调控和间接调控两种方式，间接调控的特征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主要依靠经济手段进行调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计划不再是宏观调控的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不直接干预企业日常的生产经营活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法律规范是宏观调控的重要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著作权人在其著作权受到不法侵害时，有权要求（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停止侵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消除影响</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恢复名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赔偿损失</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bCs/>
          <w:color w:val="000000"/>
          <w:kern w:val="0"/>
          <w:shd w:fill="FFFFFF" w:val="clear"/>
        </w:rPr>
        <w:t>三、判断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正确的在题后括号内划“√”，错误的划“</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每小题</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1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行政复议机关受理行政复议申请，可以向申请人收取适当的费用。（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错误的理论不能指导实践。（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通货膨胀明显的表现就是供大于求，价格下降。（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高度集中统一的计划经济体制是传统事业管理体制形成的经济根源。（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真理的特性是它的客观性。（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精简机构和人员，是政府机构改革的关键和核心；只有机构和人员精简了，转变政府职能才能到位。（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承办是收文办理的中心环节。（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货币政策就是财政政策。（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准确合实原则是公文写作的总原则。（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在我国，保障人权是实施依法治国方略的最重要价值目标之一。（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2"/>
        <w:jc w:val="left"/>
        <w:rPr>
          <w:rFonts w:ascii="宋体;SimSun" w:hAnsi="宋体;SimSun" w:cs="宋体;SimSun"/>
          <w:color w:val="000000"/>
          <w:kern w:val="0"/>
          <w:szCs w:val="21"/>
          <w:shd w:fill="FFFFFF" w:val="clear"/>
        </w:rPr>
      </w:pPr>
      <w:r>
        <w:rPr>
          <w:rFonts w:ascii="宋体;SimSun" w:hAnsi="宋体;SimSun" w:cs="宋体;SimSun"/>
          <w:b/>
          <w:bCs/>
          <w:color w:val="000000"/>
          <w:kern w:val="0"/>
          <w:shd w:fill="FFFFFF" w:val="clear"/>
        </w:rPr>
        <w:t>四、简答题</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每小题</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共</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简述社会主义法制与法治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简述我国国家机关的组织与活动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简述行文规则的基本内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怎样坚持解放思想、实事求是、与时俱进</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2"/>
        <w:jc w:val="left"/>
        <w:rPr/>
      </w:pPr>
      <w:r>
        <w:rPr>
          <w:rFonts w:ascii="宋体;SimSun" w:hAnsi="宋体;SimSun" w:cs="宋体;SimSun"/>
          <w:b/>
          <w:bCs/>
          <w:color w:val="000000"/>
          <w:kern w:val="0"/>
          <w:shd w:fill="FFFFFF" w:val="clear"/>
        </w:rPr>
        <w:t>五、论述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第</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小题</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分，第</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小题</w:t>
      </w:r>
      <w:r>
        <w:rPr>
          <w:rFonts w:cs="宋体;SimSun" w:ascii="宋体;SimSun" w:hAnsi="宋体;SimSun"/>
          <w:b/>
          <w:color w:val="000000"/>
          <w:kern w:val="0"/>
          <w:szCs w:val="21"/>
          <w:shd w:fill="FFFFFF" w:val="clear"/>
        </w:rPr>
        <w:t>4</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1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78</w:t>
      </w:r>
      <w:r>
        <w:rPr>
          <w:rFonts w:ascii="宋体;SimSun" w:hAnsi="宋体;SimSun" w:cs="宋体;SimSun"/>
          <w:color w:val="000000"/>
          <w:kern w:val="0"/>
          <w:szCs w:val="21"/>
          <w:shd w:fill="FFFFFF" w:val="clear"/>
        </w:rPr>
        <w:t>年启动的改革开放是我国发展史上具有划时代意义的大事，是决定当代中国命运的关键抉择，是党在新的时代条件下带领人民进行的新的伟大革命，相对于新民主主义革命而言，有人称这次改革是中国的第二次革命，是全面的改革，是旧体制和旧观念的根本转变，是体制的创新，是利益的调整，引起了社会的深刻变革。</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什么是改革开放</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为什么要实行改革开放</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如何进行改革开放</w:t>
      </w:r>
      <w:r>
        <w:rPr>
          <w:rFonts w:cs="宋体;SimSun" w:ascii="宋体;SimSun" w:hAnsi="宋体;SimSun"/>
          <w:color w:val="000000"/>
          <w:kern w:val="0"/>
          <w:szCs w:val="21"/>
          <w:shd w:fill="FFFFFF" w:val="clear"/>
        </w:rPr>
        <w:t>?</w:t>
      </w:r>
    </w:p>
    <w:p>
      <w:pPr>
        <w:pStyle w:val="Normal"/>
        <w:shd w:fill="FFFFFF" w:val="clear"/>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1:00Z</dcterms:created>
  <dc:creator>USER</dc:creator>
  <dc:description/>
  <cp:keywords/>
  <dc:language>en-US</dc:language>
  <cp:lastModifiedBy>微软用户</cp:lastModifiedBy>
  <dcterms:modified xsi:type="dcterms:W3CDTF">2012-12-20T06:02:00Z</dcterms:modified>
  <cp:revision>25</cp:revision>
  <dc:subject/>
  <dc:title/>
</cp:coreProperties>
</file>