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2"/>
        <w:jc w:val="center"/>
        <w:rPr/>
      </w:pPr>
      <w:r>
        <w:rPr>
          <w:rStyle w:val="StrongEmphasis"/>
          <w:rFonts w:ascii="楷体_GB2312" w:hAnsi="楷体_GB2312" w:cs="宋体;SimSun" w:eastAsia="楷体_GB2312"/>
          <w:color w:val="000000"/>
          <w:sz w:val="28"/>
          <w:szCs w:val="28"/>
          <w:shd w:fill="FFFFFF" w:val="clear"/>
        </w:rPr>
        <w:t>事业单位招聘考试《综合知识》模拟考卷</w:t>
      </w:r>
      <w:r>
        <w:rPr>
          <w:rStyle w:val="StrongEmphasis"/>
          <w:rFonts w:eastAsia="楷体_GB2312" w:cs="宋体;SimSun" w:ascii="楷体_GB2312" w:hAnsi="楷体_GB2312"/>
          <w:color w:val="000000"/>
          <w:sz w:val="28"/>
          <w:szCs w:val="28"/>
          <w:shd w:fill="FFFFFF" w:val="clear"/>
        </w:rPr>
        <w:t>(</w:t>
      </w:r>
      <w:r>
        <w:rPr>
          <w:rStyle w:val="StrongEmphasis"/>
          <w:rFonts w:ascii="楷体_GB2312" w:hAnsi="楷体_GB2312" w:cs="宋体;SimSun" w:eastAsia="楷体_GB2312"/>
          <w:color w:val="000000"/>
          <w:sz w:val="28"/>
          <w:szCs w:val="28"/>
          <w:shd w:fill="FFFFFF" w:val="clear"/>
        </w:rPr>
        <w:t>三</w:t>
      </w:r>
      <w:r>
        <w:rPr>
          <w:rStyle w:val="StrongEmphasis"/>
          <w:rFonts w:eastAsia="楷体_GB2312" w:cs="宋体;SimSun" w:ascii="楷体_GB2312" w:hAnsi="楷体_GB2312"/>
          <w:color w:val="000000"/>
          <w:sz w:val="28"/>
          <w:szCs w:val="28"/>
          <w:shd w:fill="FFFFFF" w:val="clear"/>
        </w:rPr>
        <w:t>)</w:t>
      </w:r>
    </w:p>
    <w:p>
      <w:pPr>
        <w:pStyle w:val="Normal"/>
        <w:shd w:fill="FFFFFF" w:val="clear"/>
        <w:spacing w:lineRule="auto" w:line="360"/>
        <w:ind w:firstLine="562"/>
        <w:jc w:val="center"/>
        <w:rPr>
          <w:rStyle w:val="StrongEmphasis"/>
          <w:rFonts w:ascii="楷体_GB2312" w:hAnsi="楷体_GB2312" w:eastAsia="楷体_GB2312" w:cs="宋体;SimSun"/>
          <w:color w:val="000000"/>
          <w:sz w:val="28"/>
          <w:szCs w:val="28"/>
          <w:shd w:fill="FFFFFF" w:val="clear"/>
        </w:rPr>
      </w:pPr>
      <w:r>
        <w:rPr>
          <w:rStyle w:val="StrongEmphasis"/>
          <w:rFonts w:ascii="楷体_GB2312" w:hAnsi="楷体_GB2312" w:cs="宋体;SimSun" w:eastAsia="楷体_GB2312"/>
          <w:color w:val="000000"/>
          <w:sz w:val="28"/>
          <w:szCs w:val="28"/>
          <w:shd w:fill="FFFFFF" w:val="clear"/>
        </w:rPr>
        <w:t>参考答案及解析</w:t>
      </w:r>
    </w:p>
    <w:p>
      <w:pPr>
        <w:pStyle w:val="Normal"/>
        <w:shd w:fill="FFFFFF" w:val="clear"/>
        <w:spacing w:lineRule="auto" w:line="360"/>
        <w:ind w:firstLine="422"/>
        <w:rPr>
          <w:rStyle w:val="StrongEmphasis"/>
          <w:rFonts w:ascii="楷体_GB2312" w:hAnsi="楷体_GB2312" w:eastAsia="楷体_GB2312" w:cs="宋体;SimSun"/>
          <w:color w:val="000000"/>
          <w:sz w:val="28"/>
          <w:szCs w:val="21"/>
          <w:shd w:fill="F5FDFF" w:val="clear"/>
        </w:rPr>
      </w:pPr>
      <w:r>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社会主义核心价值体系的主题是中国特色社会主义共同理想。</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政府职能转变的根本途径是政企分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日是第</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个世界气象日。今年的主题是“致力于人类安全和福祉的六十年。”</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日，中国人民政治协商会议第十一届全国委员会第三次会议在北京举行，增选何厚铧为政协第十一届全国委员会副主席。</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羁束行政行为是指行政主体实施行政行为时，受到严格的法律约束，行政主体必须忠实法律，不能变通，不能选择，</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错。自由裁量行政行为是指法律对行政行为有弹性规定，允许行政主体在实施行政行为时作出选择或者按照法律的精神、原则进行推定处理，</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正确。</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抽象行政行为是指国家行政机关在进行行政管理时，以一般管理事项为对象制定具有普遍约束力的行政规范的行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错。</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双方行政行为是指行政主体与行政相对人互为意思表示经协商而成立的行政行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依行政复议法第</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条规定，不服行政机关作出的行政处分或者其他人事处理决定的，依照有关法律、行政法规的规定提出申诉。不服行政机关对民事纠纷作出的调解或者其他处理，依法申请仲裁或者向人民法院提起诉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政府职能体现了公共行政的本质要求，是公共行政的核心内容，也是公共行政的本质体现，直接体现了公共行政的性质和方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国家计划明确的宏观调控目标和总要求，是制定财政政策的主要依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经济体制由经济基础中的经济制度实现形式和上层建筑中的国家经济管理方式共同构成。一般认为，经济体制的要素包括：产权组织形式，经济运行机制，收入分配方式，经济决策结构，经济管理组织，政府调控手段等。不包括政权组织形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材料中未涉及到④。</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我国《宪法》第三十五条规定：“中华人民共和国公民有言论、出版、集会、结社、游行、示威的自由。”</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李诫是北宋著名建筑家，其《营造法式》是世界上最早最完备的建筑学著作。</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我国《税收征收管理法》第十七条规定：“从事生产、经营的纳税人应当按照国家有关规定，持税务登记证件，在银行或者其他金融机构开立基本存款账户和其他存款账户，并将其全部账号向税务机关报告。”</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所谓利益，就是人们受客观规律制约的，为了满足生存和发展而产生的，对于一定对象的各种客观需求。离开了利益关系，法既无从产生，也无以存在。在法律与利益的关系中，利益处于主导地位。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弄反了法律与利益的主次地位，是错误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刘某因缺乏专业知识而对价格的判断错误属于重大误解的情况。《合同法》规定：因重大误解订立的合同，当事人一方有权请求人民法院或者仲裁机构变更或者撤销。应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失业保险是国家通过立法强制实行，由社会各方面筹资建立基金，对法定范围内的劳动者因失业而暂时中断收入来源时为其提供现金帮助，以保障其基本生活，并为其提供职业培训和就业机会的社会保险制度。失业保险提供帮助的主要形式是现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特别法是指在一国的特定地区、特定期间或对特定事件、特定公民有效的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单位的概念是：国家为了社会公益目的，由国家机关举办或者其他组织利用国有资产举办的，从事教育、科技、文化、卫生等活动的社会服务组织。</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江西省人民政府与国务院各部委都是省部级的，也不存在隶属关系，所以应是平行文。</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奉献社会就是全心全意为社会作贡献，为人民谋福祉，是为人民服务和集体主义精神的最高体现，是社会主义职业道德的最高要求和最高境界，也是从业人员所应具备的最高层次的职业修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所谓逐级行文，即直接向自己所属的上一级或下一级机关行文，以及按层次一级级行文。</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注意这里问的是基本目标。</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都是其目标之一，</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是不可能的，市场经济条件下必然有一定的失业率，而宏观调控的基本目标在于保持社会总供给和总需求的平衡。</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处理劳动争议的全过程应该是：先进行劳动争议的调解，调解无果的情况下进行劳动争议仲裁，仲裁不能解决可以进行劳动争议诉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犯罪预备，是指为了犯罪，准备工具，制造条件，但由于行为人意志以外的原因未能着手实行犯罪的情形。本题中甲在前往犯罪地的途中被擒获，未能着手实行犯罪，属于犯罪预备。故答案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行政强制措施包括三个方面：</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对人身的强制。主要有强制、约束、收容、劳动教养、强制遣送、妇女教养和强制戒毒和强制治疗，扣留、强制带离现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对财产的强制。包括冻结、扣押、查封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对场所的强制。包括强制隔离、查封。故答案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行政拘留、吊销许可证执照、罚款都属于行政处罚的种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本题考查事业单位的登记管理。事业单位经县级以上人民政府及其有关主管部门批准成立后，应当依法登记或者备案。事业单位实行分级登记管理。事业单位变更、注销，也应当依照有关规定向登记管理机关申请登记或者备案。</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刑法》第二十条规定了正当防卫制度，其适用的对象条件是正在进行的不法侵害，至于这种不法侵害是来自什么样人的侵害，法律并没有限定。所以，对于不法侵害的精神病人，也可以成为防卫的对象，符合正当防卫的基本特征。本题中</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具有一定的干扰性。紧急避险与正当防卫区别的关键在于打击的对象不同，一个是针对无辜的第三人，另一个针对的是不法侵害人本人。另外，行为人保护的是自己的生命，给不法侵害人造成严重伤害，并没有超出防卫限度，不属于防卫过当。本题主要考查的是正当防卫制度，以及正当防卫与紧急避险的区别，精神病人原则上也可以成为正当防卫的对象。</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劳动法》第</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条规定：国家实行劳动者每日工作时间不超过</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小时、平均每周工作时间不超过</w:t>
      </w:r>
      <w:r>
        <w:rPr>
          <w:rFonts w:eastAsia="楷体_GB2312" w:cs="宋体;SimSun" w:ascii="楷体_GB2312" w:hAnsi="楷体_GB2312"/>
          <w:color w:val="000000"/>
          <w:kern w:val="0"/>
          <w:szCs w:val="21"/>
        </w:rPr>
        <w:t>44</w:t>
      </w:r>
      <w:r>
        <w:rPr>
          <w:rFonts w:ascii="楷体_GB2312" w:hAnsi="楷体_GB2312" w:cs="宋体;SimSun" w:eastAsia="楷体_GB2312"/>
          <w:color w:val="000000"/>
          <w:kern w:val="0"/>
          <w:szCs w:val="21"/>
        </w:rPr>
        <w:t>小时的工时制度。第</w:t>
      </w:r>
      <w:r>
        <w:rPr>
          <w:rFonts w:eastAsia="楷体_GB2312" w:cs="宋体;SimSun" w:ascii="楷体_GB2312" w:hAnsi="楷体_GB2312"/>
          <w:color w:val="000000"/>
          <w:kern w:val="0"/>
          <w:szCs w:val="21"/>
        </w:rPr>
        <w:t>37</w:t>
      </w:r>
      <w:r>
        <w:rPr>
          <w:rFonts w:ascii="楷体_GB2312" w:hAnsi="楷体_GB2312" w:cs="宋体;SimSun" w:eastAsia="楷体_GB2312"/>
          <w:color w:val="000000"/>
          <w:kern w:val="0"/>
          <w:szCs w:val="21"/>
        </w:rPr>
        <w:t>条规定：对实行计件工作的劳动者，用人单位应当根据第</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条规定的工时制度合理确定其劳动定额和计件报酬标准。第</w:t>
      </w: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条规定：用人单位应当保证劳动者每周至少休息一日。第</w:t>
      </w:r>
      <w:r>
        <w:rPr>
          <w:rFonts w:eastAsia="楷体_GB2312" w:cs="宋体;SimSun" w:ascii="楷体_GB2312" w:hAnsi="楷体_GB2312"/>
          <w:color w:val="000000"/>
          <w:kern w:val="0"/>
          <w:szCs w:val="21"/>
        </w:rPr>
        <w:t>41</w:t>
      </w:r>
      <w:r>
        <w:rPr>
          <w:rFonts w:ascii="楷体_GB2312" w:hAnsi="楷体_GB2312" w:cs="宋体;SimSun" w:eastAsia="楷体_GB2312"/>
          <w:color w:val="000000"/>
          <w:kern w:val="0"/>
          <w:szCs w:val="21"/>
        </w:rPr>
        <w:t>条规定：用人单位由于生产经营需要，经与工会和劳动者协商后可以延长工作时间，一般每日不得超过</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小时；因特殊原因需要延长工作时间的，在保障劳动者身体健康的条件下延长工作时间每日不得超过</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小时，但是每月不得超过</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小时。</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199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日《事业单位登记管理暂行条例》颁布实施。</w:t>
      </w:r>
      <w:r>
        <w:rPr>
          <w:rFonts w:eastAsia="楷体_GB2312" w:cs="宋体;SimSun" w:ascii="楷体_GB2312" w:hAnsi="楷体_GB2312"/>
          <w:color w:val="000000"/>
          <w:kern w:val="0"/>
          <w:szCs w:val="21"/>
        </w:rPr>
        <w:t>l99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在湖南长沙召开了第一次“全国事业单位登记管理工作会议”，标志着实施工作的正式启动。</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判断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行政复议机关受理行政复议申请，不得向申请人收取任何费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理论无论正确与否都可以用来指导实践，只是两者产生的结果是不一样的，前者是促进社会的发展，后者是阻碍社会的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通货膨胀的表现是纸币贬值，物价上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因果颠倒。转变政府职能才是政府机构改革的关键和核心，只有转变了政府职能才能真正实现机构和人员的精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所谓承办，就是遵照领导者对来文的批示，根据来文的内容和要求，由某一部门或个人予以贯彻落实。承办就是解决问题。它是公文办理的中心环节，标志着公文的运转进入实质性阶段。</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二者政策主体不同，货币政策的主体是中央银行，而财政政策的主体是各级政府。而且调控的对象，货币流向，调控机理与时效都不同。</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实事求是原则是公文写作的总原则，准确合实是实事求是原则在形式上的体现。</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简答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社会主义法治，是指社会主义国家的依法治国的原则和方略，即与人治相对的治国理论、原则、制度和方法。社会主义法制是指由社会主义国家制定或认可的、体现工人阶级领导下全体人民意志的法律和制度的总称，是社会主义立法、守法、执法、司法、法律监督各环节的统一，核心是依法办事。两者的主要区别在于：</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法治一词明确了法律在社会生活中的最高权威。</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法治一词显示了法律介入社会生活的广泛性。从字面上看，法制主要强调法律和制度及其实施。狭义地说，它仅指相对于政治制度、经济制度的一种制度；广义地说，它也只是包括法律实施在内的一种活动，对法律在社会生活中的作用范围从字面上是无法界定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法治一词蕴涵了法律调整社会生活的正当性。法制所包含的法律和制度，其含义从字面看是中性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我国国家机关的组织与活动原则主要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民主集中制原则。国家机关贯彻民主集中制原则主要表现为：①全国人民代表大会由民主选举产生，对人民负责，受人民监督；②最高国家行政机关、最高国家审判机关、最高国家检察机关都由全国人民代表大会选举产生，对它负责，受它监督；③中央和地方国家机构职权的划分，遵循在中央统一领导下，充分发挥地方的主动性、积极性的原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密切联系群众、为人民服务的原则。我国《宪法》规定：“一切国家机关和国家工作人员必须依靠人民的支持，经常保持同人民的密切联系，倾听人民的意见和建议，接受人民的监督，努力为人民服务。”</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责任制原则。根据现行宪法和有关国家机关组织法的规定，我国国家机构分别采取集体负责制和个人负责制原则。集体负责制是指全体组成人员和领导成员的地位和权利平等，在重大问题的决定上，由全体组成人员集体讨论，并且按照少数服从多数的原则作出决定，集体承担责任。全国人民代表大会及其常务委员会即是集体领导、集体负责机关；个人负责制是由首长个人决定问题并承担相应责任的领导体制。在我国，国务院及其各部、委、中央军委等都是实行个人负责制。</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精简和效率原则。我国是各族人民当家作主的国家。国家的阶级本质决定了实现国家职能的国家机构应该既是精简的，又是讲究效率的。在全面改革、开放的新时期，我们必须在正确分析国家职能的基础上，根据精简和效率原则，设置相应的国家机关，并以法律的形式明确规定各个国家机关及其工作人员的职责权限。</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社会主义法制原则。社会主义法制原则就是一切国家机关都要按照国家法律进行组织和开展活动。换句话说，就是所有的国家机关都要做到有法可依，有法必依，执法必严，违法必究。一方面，国家机关都必须遵守宪法和法律，都不得有超过宪法和法律的权利；另一方面，各级国家机关只有依照法律规定的职责权限进行活动，才能各司其职，各负其责，从而达到分工有序，运转协调。</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行文规则的基本内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根据机关之间的隶属关系的职权范围准确行文；</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选择适宜的行文方式，一般不得越级行文；</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正确选择主送机关与抄送机关；</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坚持“党政分开”的原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联合行文时，发文机关应是“同级机关”；</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行文前必须对有关问题协商一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严格控制公文数量，简化行文手续。</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答案要点】坚持解放思想、实事求是、与时俱进，必须以科学的态度对待马克思主义。“三个代表”重要思想是坚持马克思主义的典范，又是发展马克思主义的典范。学习贯彻“三个代表”重要思想，既要全面把握它同马克思列宁主义、毛泽东思想和邓小平理论一脉相承的特征，也要全面把握它在继承前人基础上不断与时俱进的特征。</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五、论述题</w:t>
      </w:r>
      <w:r>
        <w:rPr>
          <w:rFonts w:ascii="楷体_GB2312" w:hAnsi="楷体_GB2312" w:cs="宋体;SimSun" w:eastAsia="楷体_GB2312"/>
          <w:color w:val="000000"/>
          <w:kern w:val="0"/>
          <w:szCs w:val="21"/>
        </w:rPr>
        <w:t>【答案要点】</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改革就是通过调整、变革不适合生产力发展要求的生产关系和上层建筑的某些部分及环节，解放和发展生产力，促进社会全面进步，实现社会形态的自我发展和自我完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开放是全方位、多层次、宽领域、双向的开放，就是要大力发展和加强对外经济技术、政治、文化等交流，积极参与国际分工竞争和合作，使我国经济结构由封闭型经济转变为开放型经济，加快提升本国综合国力。</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改革和开放，相辅相成，密切相关。坚持进行改革，才敢于对外开放；坚持对外开放，更有利于改革。</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改革开放目的是：要解放和发展社会生产力，实现国家现代化，让中国人民富裕起来，振兴伟大的中华民族；就是要推动我国社会主义制度自我完善和发展，建设和发展中国特色社会主义；就是要在引领当代中国发展进步中加强和改进党的建设，保持和发展党的先进性，确保党始终走在时代前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改革开放的意义：极大地解放和发展了生产力，有力地推动了我国的现代化进程和中华民族的伟大复兴，推动了社会主义制度的自我完善和发展。极大地调动了亿万人民的积极性，使我国成功实现了从高度集中的计划经济体制到充满活力的社会主义市场经济体制、从封闭半封闭到全方位开放的伟大历史转折。极大地解放了人们的思想，激发了全社会的创造活力，使社会主义制度的优越性得到更加充分的体现。改革开放开拓了马克思主义发展的新境界，不断推进马克思主义中国化，形成了中国特色社会主义理论体系，使马克思主义焕发出强大的生命力。</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坚持马克思主义基本原理与当代中国实践相结合：坚持解放思想、实事求是，高举中国特色社会主义伟大旗帜，这是改革开放以来我们取得一切成绩和进步的根本原因。</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坚持四项基本原则与坚持改革开放结合：既保证改革开放的社会主义方向，又通过改革开放推动中国特色社会主义事业的发展。</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坚持尊重人民首创精神与加强和改善党的领导结合：依靠人民，调动人民群众的积极性、主动性、创造性，不断加强和改善党的领导，使党得到人民充分信赖和拥护，始终发挥领导核心作用。</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坚持社会主义基本制度与发展市场经济结合：坚持社会主义基本制度，同时又在社会主义条件下发展市场经济，不断解放和发展社会生产力，增强综合国力，提高人民生活水平。坚持推动经济基础变革与推动上层建筑改革结合：积极推进经济体制改革和政治体制改革，发展社会主义民主政治，建设社会主义法治国家，保证人民当家作主，不断推动我国社会主义上层建筑与经济基础相适应，为改革开放提供制度保证和法制保障。</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坚持发展社会生产力与提高全民族文明素质结合：既重视物的发展即社会生产力的发展，又重视人的发展即全民族文明素质的提高，为经济社会发展提供强大的精神动力和智力支持。</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坚持提高效率与促进社会公平结合：既高度重视通过提高效率来促进发展，又高度重视在经济发展的基础上通过实现社会公平来促进社会和谐，坚持以人为本，构建和谐社会。</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坚持独立自主同参与经济全球化结合：既坚持独立自主的和平外交政策，又坚持对外开放的基本国策，坚持互利共赢的开放战略，推动建设持久和平、共同繁荣的和谐世界。</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坚持促进改革发展与保持社会稳定结合：正确处理改革发展稳定关系，坚持改革是动力、发展是目的、稳定是前提，坚持把改革的力度、发展的速度和社会可承受的程度统一起来，把不断改善人民生活作为处理改革发展稳定关系的重要结合点，在社会稳定中推进改革发展，通过改革发展促进社会稳定。</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坚持推进中国特色社会主义伟大事业与推进党的建设新的伟大工程结合：既推进中国特色社会主义事业来推进党的建设，又通过加强和改进党的建设来推进中国特色社会主义事业，不断提高党的执政能力、保持和发展党的先进性，使党始终成为中国特色社会主义事业的坚强领导核心。</w:t>
      </w:r>
    </w:p>
    <w:p>
      <w:pPr>
        <w:pStyle w:val="Normal"/>
        <w:shd w:fill="FFFFFF" w:val="clear"/>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9:00Z</dcterms:created>
  <dc:creator>USER</dc:creator>
  <dc:description/>
  <cp:keywords/>
  <dc:language>en-US</dc:language>
  <cp:lastModifiedBy>微软用户</cp:lastModifiedBy>
  <dcterms:modified xsi:type="dcterms:W3CDTF">2012-12-20T06:03:00Z</dcterms:modified>
  <cp:revision>7</cp:revision>
  <dc:subject/>
  <dc:title/>
</cp:coreProperties>
</file>