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3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淄博市考录公务员各职位报考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专业类别目录（本、专科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经济管理类：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经济学、经济管理、国民经济管理、投资学、国际经济、农业经济、工业经济、贸易经济、贸易经济管理、运输经济、劳动经济、国际金融、国际贸易、投资经济、土地管理、投资经济管理、国有资产管理、证券投资与管理、国际经济与贸易、网络经济学、环境资源与发展经济学、金融学、工业外贸、国际商务、农业经营管理、农林经济管理、经济信息管理、商品学、资产评估、商务管理、企业管理、保险、税务、信用管理、体育经济、海洋经济学、统计学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国际文化贸易、税收、工商管理、工商企业管理、人力资源管理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计算机软件类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软件工程、计算机软件、计算机软件工程、计算机软件技术、计算与信息科学技术（软件工程）、计算机应用（软件工程）、信息与计算科学、计算数学及其应用软件、信息管理应用软件、计算机科学与技术、计算机科学与技术（软件工程、软件开发）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汉语言文学类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语言文学、汉语言文学教育、汉语言、对外汉语、中国语言文化、中国语言文学、应用语言学、文学、中国文学、汉语言文学与文化传播、中文应用、新闻学、新闻传播、编辑出版学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审计、会计、金融类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计学、会计、财务管理、会计电算化、财务会计电算化、涉外会计、外贸会计、资产评估、财务会计、工业会计、会计与审计、注册会计师、国际会计、建筑财务会计、财务会计教育、会计与统计核算、企业管理与财务会计、金融会计、工业企业财务会计、三资企业财务会计、涉外财务会计、工业及涉外会计、审计学、审计、财政学、金融学、税务、投资学、财政、涉外税收、财政税收、国际金融、金融、金融工程、财务会计与教育、审计学（企业审计）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法律类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学、经济法、国际法、国际经济法、劳动改造法、商法、刑事司法、法律、法律事务、行政法、涉外经济与法律、知识产权法、律师、律师事务、涉外经济法、经济法律事务、行政法律事务、涉外经济与法律事务、民商法学、经济法与经济事务、经济法律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医学类：</w:t>
      </w:r>
    </w:p>
    <w:p>
      <w:pPr>
        <w:pStyle w:val="Normal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础医学类、预防医学类、临床医学与医学技术类、口腔医学类、中医学类、法医学类、护理学类、药学类、中药类所学专业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建筑类：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城市规划、土木工程、工业与民用建筑、建筑环境与设备工程、给水排水工程、房屋建筑工程、建筑设计、工程造价、城镇建设、园林、风景园林、风景园林设计、城市园林、矿井建设、建筑工程、建筑工程技术、水利水电建筑工程、交通土建工程、工业设备安装工程、城市交通、饭店工程、涉外建筑工程、供热通风与空调工程、城市燃气工程、供热空调与燃气工程、建设工程管理、房地产、房地产经营管理、房地产开发与经营、建筑学、道路与桥梁、给排水、道路交通、公路桥梁、园林绿化、环境艺术设计、环境设计、公路与城市道路工程、建筑经济管理、工程监理、工程管理、工程造价与管理、工程与决算、城市环境艺术设计、交通工程、测绘工程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计算机类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计算机、计算机通信、计算机软件、计算机网络、计算机应用、计算机控制、计算机技术、计算机及应用、计算机软件技术、计算机科学教育、计算机办公应用、计算机网络技术、计算机应用技术、计算机技术应用、计算机及应用技术、计算机器件及设备、计算机应用与维护、计算机与信息管理、计算机控制与管理、计算机管理与应用、计算机网络与通讯、计算机科学与技术、计算机技术与应用、计算机信息管理、计算机数据库管理、计算机与经济管理、计算机应用与管理、计算机科学及应用、微型计算机及应用、计算机信息及其应用、计算机信息管理与应用、计算机网络技术及应用、计算机网络工程与管理、计算数学及其应用软件、计算机信息科学与技术、经济信息管理与计算机应用、网络工程、网络工程技术、网络技术、网络系统管理、网络工程与管理、网络技术与信息处理、网络技术与通讯、多媒体与网络技术、数据库应用及信息管理、数据库开发管理、信息安全、信息科学技术、信息管理、信息管理与服务、光电信息工程、光电信息科学与技术、信息资源管理、信息管理与技术、信息与计算机科学、信息工程、信息管理与信息系统、信息管理应用软件、电子工程、电子信息、电子应用、电子信息工程、电子与信息技术、电子科学与技术、电子信息与技术、电子信息科学与技术、电子工程与计算机应用、电子技术与计算机应用、应用电子技术、电气工程及其自动化、办公自动化技术、软件工程、通信工程、自动化、财会与计算机应用、电子商务、光信息科学与技术、电子商务工程、计算机软件工程、网络基础及应用、计算机应用及其管理、网络应用及其管理、应用电子及其教育、信息与计算科学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文秘类：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汉语言文学、汉语言文学教育、汉语言、对外汉语、中国语言文化、中国语言文学、应用语言学、文学、中国文学、汉语言文学与文化传播、秘书学、中文应用、文秘与档案、文秘、秘书、现代秘书与公共关系、现代秘书与微机应用、公共关系与文秘、涉外文秘与公共关系、文秘与办公自动化、科技文秘、司法文秘、商务文秘、行政管理、行政管理办公自动化、中文秘书、涉外秘书、涉外文秘、文秘教育、经济秘书、经贸秘书、法律文秘、安全秘书、公安秘书、秘书事务、新闻学、公关文秘、中文与社会、广播电视编导、广播电视新闻专业、公共事业管理、编辑出版学、商务文秘与办公自动化、广播电视新闻学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数学类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学与应用数学、信息与计算科学、数理基础科学、数学教育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一、化学工程与工艺类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学工程、化工工艺、高分子化工、精细化工、工业分析、电化学工程、化学工程与工艺、高分子材料及化工、无机化工工艺、有机化工工艺、高分子化工工艺、石油化工工艺、精细化工工艺、工业分析技术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二、城乡规划类：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城市规划、城乡规划、城郊规划、资源环境与城市规划管理、城市规划与设计、资源环境与城乡规划管理、土地资源管理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三、环境工程类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工程、辐射防护与环境工程、环境工程（环境检测与评价）、环境工程学、环境工程（电子废弃物处理）、环境工程（环保设备）、环境治理工程、环境保护、环境科学、环境经济、生态学、资源环境科学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四、英语类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英语、英语师范、经贸英语、金融学英语、英语教育、外贸英语、科技英语、应用英语、会计英语、体育英语、中医学英语、英语（国际贸易方向）、商贸英语、商务英语、旅游英语、商务英语（物业管理方向）、商务英语（航空商务方向）、英语（国际商务方向）、英语（应用英语方向）、英语（科技英语方向）、应用英语（中澳合作方向）、英语（经济贸易翻译、英日双语方向）、商务英语（金融方向）、英语（高级翻译）、应用英语（计算机方向）、英日专业、英语专业（翻译方向）、英语语言文学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五、植物生产类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学、热带作物、药用植物、土壤与农业化学、烟草、园艺、果树、蔬菜、观赏园艺、植物保护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草业科学、作物生产技术、种子生产与经营、设施农业技术、观光农业、园艺技术、烟草栽培技术、植物检疫、农产品经营检测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六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动物生产类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物科学、蚕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动物医学、特殊动物养殖、畜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七、水产类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产养殖、淡水渔业、海水养殖、海洋渔业、水生动植物保护、海洋捕捞技术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八、机械类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机械设计与制造、机械设计制造及其自动化、机制工艺及设备、材料成型及控制工程、工业设计、过程装备与控制工程、车辆工程、机械工程及自动化、机械电子工程、制造自动化与测控技术、汽车服务工程、微机电系统工程、制造工程、数控技术、电机与电器、模具设计与制造、材料成型与控制技术、计算机辅助设计与制造、精密机械技术、医疗器械制造与维护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九、自动化类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气工程及其自动化、自动化、机械工程及自动化、机械设计制造及其自动化、电气（器）工程与自动化、自动化（自动控制与信息技术）、农业机械化及其自动化、农业电气化与自动化、能动力系统及自动化、电力工程及自动化、制造自动化与测控技术、自动化生产设备应用、电子工程及其自动化、电气自动化技术、焊接技术及自动化、能源工程及自动化、生产过程自动化技术、机电一体化技术、计算机控制技术、工业网络技术、液压与气动技术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十、城建类：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城市规划、土木工程、工业与民用建筑、建筑环境与设备工程、给水排水工程、城镇建设、风景园林、城市园林、交通土建工程、城市交通、供热通风与空调工程、城市燃气工程、供热空调与燃气工程、建设工程管理、房地产经营管理、房地产开发与经营、建筑学、道路与桥梁、给排水、道路交通、公路桥梁、园林、园林绿化、公路与城市道路工程、建筑经济管理、工程监理。</w:t>
      </w:r>
    </w:p>
    <w:p>
      <w:pPr>
        <w:pStyle w:val="TextBodyIndent"/>
        <w:spacing w:lineRule="auto" w:line="2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十一、地矿类：</w:t>
      </w:r>
    </w:p>
    <w:p>
      <w:pPr>
        <w:pStyle w:val="TextBodyIndent"/>
        <w:spacing w:lineRule="auto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质矿产勘查、采矿工程、矿物加工工程、矿物资源与工程、资源勘察工程、石油工程、勘察技术与工程、地质工程、区域地质调查及矿产普查、地质矿产勘察技术、矿山地质、岩矿鉴定、采矿技术、矿山测量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十二、旅游管理类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旅游管理、旅游管理与服务教育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十三、林业类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林学、森林资源保护与游憩、野生动物与自然保护区管理、城市园林设计与管理、园林、森林保护、经济林、野生植物资源开发与利用、森林旅游、野生动物保护与利用、自然保护区资源管理、林业技术、园林技术、木材加工技术、森林采运技术、林产化工技术、森林工程、林产化学加工工程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十四、政治类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克思主义理论、科学社会主义与国际共产主义运动、中国革命史与中国共产党党史、社会学、政治学、哲学、政治学与行政学、国际政治经济学、国际政治、国际政治学、国际事务、国际事务与国际关系、外交学、外交学与外事管理、思想政治教育、思想政治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十五、心理学类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心理学、应用心理学、应用心理学教育、临床心理学、工业心理学、教育心理学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十六、市场营销类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场营销、市场营销教育、国际经济与贸易、工商管理（市场营销方向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十七、哲学类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哲学、逻辑学、宗教学、伦理学、社会学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十八、水利类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利水电工程、水文与水资源工程、港口航道与海岸工程、港口海岸及治河工程、水资源与海洋工程、农业水利工程、水文与工程地质、水文地质与勘查技术、水利工程、水利工程施工技术、水利水电建筑工程、灌溉与排水技术、港口航道与治河工程、河务工程与管理、城市水利、水利水电工程管理、水务管理、水利工程监理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十九、物流类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流工程、物流管理、国际物流管理、国际经济与贸易（物流管理方向）、工商企业管理（国际物流管理）、工商管理（物流管理）、工商管理（物流管理方向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41:00Z</dcterms:created>
  <dc:creator>微软用户</dc:creator>
  <dc:description/>
  <cp:keywords/>
  <dc:language>en-US</dc:language>
  <cp:lastModifiedBy>匿名用户</cp:lastModifiedBy>
  <dcterms:modified xsi:type="dcterms:W3CDTF">2013-03-11T08:44:00Z</dcterms:modified>
  <cp:revision>54</cp:revision>
  <dc:subject/>
  <dc:title>附件六</dc:title>
</cp:coreProperties>
</file>