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中共青岛市委党校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招聘岗位需求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97"/>
        <w:gridCol w:w="720"/>
        <w:gridCol w:w="720"/>
        <w:gridCol w:w="720"/>
        <w:gridCol w:w="900"/>
        <w:gridCol w:w="720"/>
        <w:gridCol w:w="3780"/>
        <w:gridCol w:w="900"/>
        <w:gridCol w:w="1080"/>
        <w:gridCol w:w="3420"/>
      </w:tblGrid>
      <w:tr>
        <w:trPr>
          <w:trHeight w:val="9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及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        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信息公布网站</w:t>
            </w:r>
          </w:p>
        </w:tc>
      </w:tr>
      <w:tr>
        <w:trPr>
          <w:trHeight w:val="154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青岛市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   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马克思主义哲学、马克思主义基本原理（侧重哲学）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正规全日制普通高校博士研究生学历（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应届毕业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其他条件从简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答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2-859085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qdhrss.gov.c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qddx.gov.cn</w:t>
            </w:r>
          </w:p>
        </w:tc>
      </w:tr>
      <w:tr>
        <w:trPr>
          <w:trHeight w:val="184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青岛市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   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科学社会主义、政治学（研究方向以马克思主义中国化研究或中国特色社会主义理论为主）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正规全日制普通高校博士研究生学历（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应届毕业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其他条件从简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答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2-859085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qdhrss.gov.c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qddx.gov.cn</w:t>
            </w:r>
          </w:p>
        </w:tc>
      </w:tr>
      <w:tr>
        <w:trPr>
          <w:trHeight w:val="15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青岛市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  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中共党史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正规全日制普通高校博士研究生学历（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应届毕业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其他条件从简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答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2-859085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qdhrss.gov.c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qddx.gov.cn</w:t>
            </w:r>
          </w:p>
        </w:tc>
      </w:tr>
      <w:tr>
        <w:trPr>
          <w:trHeight w:val="13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青岛市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  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中共党建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正规全日制普通高校博士研究生学历（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应届毕业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其他条件从简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答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2-859085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qdhrss.gov.c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qddx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2:00Z</dcterms:created>
  <dc:creator>island</dc:creator>
  <dc:description/>
  <cp:keywords/>
  <dc:language>en-US</dc:language>
  <cp:lastModifiedBy>island</cp:lastModifiedBy>
  <dcterms:modified xsi:type="dcterms:W3CDTF">2013-04-01T11:33:00Z</dcterms:modified>
  <cp:revision>1</cp:revision>
  <dc:subject/>
  <dc:title>附件1：</dc:title>
</cp:coreProperties>
</file>