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南市及各县（市）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三支一扶”协调管理办公室联系电话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4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</w:tblGrid>
      <w:tr>
        <w:trPr>
          <w:trHeight w:val="4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 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咨询电话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市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169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下区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506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中区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83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槐荫区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54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桥区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726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城区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611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区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171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丘市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114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阴县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01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阳县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69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河县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377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新区“三支一扶”协调管理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16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25:00Z</dcterms:created>
  <dc:creator>jycjc</dc:creator>
  <dc:description/>
  <cp:keywords/>
  <dc:language>en-US</dc:language>
  <cp:lastModifiedBy>jycjc</cp:lastModifiedBy>
  <cp:lastPrinted>2013-08-02T17:30:00Z</cp:lastPrinted>
  <dcterms:modified xsi:type="dcterms:W3CDTF">2013-08-02T09:30:00Z</dcterms:modified>
  <cp:revision>19</cp:revision>
  <dc:subject/>
  <dc:title>济南市及各县（市）区“三支一扶”办公室联系电话</dc:title>
</cp:coreProperties>
</file>