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招聘单位主管部门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联系电话一览表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152400</wp:posOffset>
                </wp:positionV>
                <wp:extent cx="468312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  <w:gridCol w:w="30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编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33-2791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教育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3189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科技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33-3170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财政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33-3887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人社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2868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国土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33-277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住建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2302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农业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3183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水利与渔业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27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卫生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277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环保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33-3183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规划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7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食品药品监督管理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2183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淄博市人防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33-2722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中级人民法院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98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文联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82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淄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师范高等专科学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382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丝绸纺织职业学院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6811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文昌湖旅游度假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33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30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567.5pt;mso-wrap-distance-left:9pt;mso-wrap-distance-right:9pt;mso-wrap-distance-top:0pt;mso-wrap-distance-bottom:0pt;margin-top:12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  <w:gridCol w:w="30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编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33-27918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教育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318911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科技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33-31706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财政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33-388718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人社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286824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国土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33-277164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住建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23028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农业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318356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水利与渔业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27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7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卫生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277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环保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33-318347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规划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17015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食品药品监督管理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218316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淄博市人防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33-272283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中级人民法院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98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文联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18275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淄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师范高等专科学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382101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丝绸纺织职业学院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68116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文昌湖旅游度假区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33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6030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9:00Z</dcterms:created>
  <dc:creator>匿名用户</dc:creator>
  <dc:description/>
  <dc:language>en-US</dc:language>
  <cp:lastModifiedBy>毕学锋</cp:lastModifiedBy>
  <dcterms:modified xsi:type="dcterms:W3CDTF">2014-04-23T07:54:47Z</dcterms:modified>
  <cp:revision>5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