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1619"/>
        <w:gridCol w:w="1040"/>
        <w:gridCol w:w="1096"/>
        <w:gridCol w:w="826"/>
        <w:gridCol w:w="1099"/>
        <w:gridCol w:w="826"/>
      </w:tblGrid>
      <w:tr>
        <w:trPr/>
        <w:tc>
          <w:tcPr>
            <w:tcW w:w="89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淄博市考录公务员报名情况公告（二）截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:4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部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职位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职位编码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划招考人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人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核通过人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交费人数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农机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通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7105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公安局博山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102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 城东街道 办事处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境工程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3108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 城东街道 办事处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建筑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3108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 工商行政 管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软件工程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3109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 林业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业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3107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 区直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服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3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 区直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3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 区直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310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 区直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D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310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 区直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统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3105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 人民法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法官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9103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 人民法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业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910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311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311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311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参照 管理合并招考单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会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3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环境 监察大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境监察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3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环境 监察大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3102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交通运输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交通运输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311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人民检察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业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0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食品药品监督 管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安全监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311010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食品药品监督 管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流通监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3110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食品药品监督 管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品监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3110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博山区委 宣传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3106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财政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07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红十字会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事务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710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经济和信息化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机械化工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1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芦湖街道 办事处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建筑规划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1710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芦湖街道 办事处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旅游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1710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芦湖街道 办事处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村管理服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17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芦湖街道 办事处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植物保护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17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民政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社会工作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1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人民法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法官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9106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人民法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辅助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9106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商务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商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1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田镇街道 办事处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商项目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1610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田镇街道 办事处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共事业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1610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田镇街道 办事处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16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田镇街道 办事处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16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田镇街道 办事处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信息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1610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县直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服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县直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计审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县直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利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0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县直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D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通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0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县直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乡规划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05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通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18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19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计审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20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D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2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2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F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服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2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规划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2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H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 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25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I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化工工艺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26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安全 生产监察大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全监察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7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公安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特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10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公安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特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103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供销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710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机构编制委员会办公室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06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交通运输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交通建筑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1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人力资源和社会保障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审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08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人民检察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业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010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食品药品监督 管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卫生监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15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委 统战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10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委 宣传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闻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7109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青县质量 技术监督局 稽查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7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桓台县 财政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会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610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桓台县 城区街道 办事处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6110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桓台县 经济和信息化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610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桓台县 人民法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法官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9105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桓台县 审计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6105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桓台县 司法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社区矫正 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6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桓台县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611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桓台县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611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桓台县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611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桓台县 住房和城乡建设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乡规划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6109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桓台县粮食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6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桓台县马桥镇政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611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桓台县人力资源和社会保障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6108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桓台县人民检察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业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010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桓台县台湾 工作办公室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6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桓台县委 统战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6106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桓台县政府办公室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制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6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桓台县直机关工委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6107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 稷下街道 办事处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乡规划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5106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 经济和信息化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510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 农业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5105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 齐陵街道 办事处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畜牧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5107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 区直机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服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5108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 区直机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5109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 区直机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 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5110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 区直机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D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文写作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511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 区直机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建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511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 区直机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F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511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 审计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510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 物价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监审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5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 畜牧兽医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5108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通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511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7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通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5115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 中小企业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5107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安全 生产监察大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监执法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5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安全 生产监察大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井下安全 监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5101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参照 管理合并招考单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511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环境 监察大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境监察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510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劳动 监察大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劳动监察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5105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劳动 人事仲裁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案件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510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老龄委办公室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5109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林业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业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5110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煤炭生产管理办公室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井下安全 监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5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委党校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5106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淄区政府办公室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制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5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 财政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810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 残疾人联合会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8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 经济和信息化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8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 历山街道 办事处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市规划设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811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 民政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810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 农业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生产 指导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8105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 卫生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共卫生 指导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8106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 县直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8108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 县直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8109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 县直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通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8110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 畜牧兽医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畜牧兽医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810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811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9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811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811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D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8115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安全 生产监察大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法监察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810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参照 管理合并招考单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8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公安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特警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10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公安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网络安全保卫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104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食品药品监督 管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8107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沂源县委宣传部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理论研究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8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 财政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税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110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 残疾人联合会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1108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 纪委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会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1101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 纪委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1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 农业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1105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 区直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1107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 区直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1108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 食品药品 监管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监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1106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 食品药品 监管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监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110610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 食品药品 监管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品监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1106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 杏园街道 办事处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通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1109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1110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111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111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安全 生产监察大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1106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参照 管理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服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1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参照 管理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1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参照 管理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110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参照 管理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D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110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劳动 保障监察大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服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1105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旅游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旅游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1107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政府办公室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1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张店区直机关工委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110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村区 发展和改革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410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村区 农业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会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4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村区 区直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410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村区 区直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通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4105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8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村区 区直部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4106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村区 人民法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法官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910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村区 人民法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9104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村区 司法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4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村区 镇政府合并招考单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通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4107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村区供销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4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村区事业单位登记管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通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410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村区王村镇政府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通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4108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周村区委党校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4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 发改委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110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 工商行政管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网络交易 市场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111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 规划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服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1106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 纪委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1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 价格监督 检查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价格监督 检查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111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 民政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110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 外办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翻译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1110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 畜牧兽医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畜牧兽医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910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 中小企业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9105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 中小企业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9105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地方 史志办公室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调研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9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服务业办公室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910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公安局博山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特警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公安局淄川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DN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验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10110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公安局淄川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安文秘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公安局淄川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特警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10110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公安局淄川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宣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101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公安局淄川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治安刑侦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10110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供销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会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9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供销社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9101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规划局博山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政规划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1109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规划局临淄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规划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1107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规划局周村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建筑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1108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国土资源局周村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1116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国土资源局淄川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1115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劳动人事争议仲裁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服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9108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人力资源和社会保障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1105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人力资源和社会保障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1105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人民检察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业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0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食品药品监督 管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监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1114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食品药品监督 管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品监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111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水土 保持办公室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土保持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9107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文物 事业管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物保护 行政执法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9109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文物 事业管理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9109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无线电管理处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业务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9106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政府金融证券工作办公室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111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直机关工委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调研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11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中级人民法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业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9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博市中级人民法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9101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 机构编制委员会办公室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2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 人民法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法官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9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 人民法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9102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 人民法院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执行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910210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 统计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统计职位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210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 畜牧兽医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畜牧兽医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2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2105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2106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2107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D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2108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E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2109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 镇政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F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2110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安全 生产监察大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电气工程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210210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安全 生产监察大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210210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安全 生产监察大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过程装备与控制工程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2102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安全 生产监察大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化工工艺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2102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安全 生产监察大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预防医学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210210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参照 管理合并招考单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通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210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环境 监察大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境工程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2103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环境 监察大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10210310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基层司法所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服务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2101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淄川区将军路街道办事处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普通管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021041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52:02Z</dcterms:created>
  <dc:creator>ASUS</dc:creator>
  <dc:description/>
  <dc:language>en-US</dc:language>
  <cp:lastModifiedBy>ASUS</cp:lastModifiedBy>
  <dcterms:modified xsi:type="dcterms:W3CDTF">2014-05-31T04:52:26Z</dcterms:modified>
  <cp:revision>0</cp:revision>
  <dc:subject/>
  <dc:title>2014年淄博市考录公务员报名情况公告（二）截止2014年5月31日上午8: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