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50"/>
        <w:jc w:val="center"/>
        <w:rPr/>
      </w:pP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2014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潍坊公务员报名统计（截至</w:t>
      </w: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5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月</w:t>
      </w:r>
      <w:r>
        <w:rPr>
          <w:rFonts w:eastAsia="微软雅黑" w:cs="微软雅黑" w:ascii="微软雅黑" w:hAnsi="微软雅黑"/>
          <w:b/>
          <w:i w:val="false"/>
          <w:color w:val="333333"/>
          <w:sz w:val="30"/>
          <w:u w:val="none"/>
          <w:shd w:fill="FFFFFF" w:val="clear"/>
          <w:lang w:eastAsia="zh-CN"/>
        </w:rPr>
        <w:t>31</w:t>
      </w:r>
      <w:r>
        <w:rPr>
          <w:rFonts w:ascii="微软雅黑" w:hAnsi="微软雅黑" w:cs="微软雅黑" w:eastAsia="微软雅黑"/>
          <w:b/>
          <w:i w:val="false"/>
          <w:color w:val="333333"/>
          <w:sz w:val="30"/>
          <w:u w:val="none"/>
          <w:shd w:fill="FFFFFF" w:val="clear"/>
          <w:lang w:eastAsia="zh-CN"/>
        </w:rPr>
        <w:t>）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2750"/>
        <w:gridCol w:w="826"/>
        <w:gridCol w:w="1186"/>
        <w:gridCol w:w="826"/>
        <w:gridCol w:w="1193"/>
      </w:tblGrid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部门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报考人数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核通过人数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交费人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上传照片人数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教育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文字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财政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综合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规划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市规划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住房与城乡建设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工程建设与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环境保护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林业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业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食品药品监督管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食品药品监督管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信息化建设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食品药品监督管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安全监督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食品药品监督管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药品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选调生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食品药品监督管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药品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潍城区人民检察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寒亭区人民检察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人民检察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人民检察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人民检察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辅助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人民检察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人民检察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辅助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人民检察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检察业务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奎文区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奎文区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亭区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亭区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亭区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朐县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初任法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朐县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执行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乐县人民法院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判辅助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奎文区司法局基层司法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司法局基层司法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亭区司法局基层司法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寿光市司法局基层司法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峡山区市场监督管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政综合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峡山区市场监督管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质量技术监督监管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峡山区市场监督管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峡山区市场监督管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峡山区市场监督管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药品监管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奎文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奎文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5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4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奎文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共事业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物流管理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药品监管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坊子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坊子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坊子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坊子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机械设计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坊子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电子商务及相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坊子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坊子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统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坊子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工程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亭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9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6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亭区区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7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务管理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计及相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土资源管理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木工程及相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床医学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科学与工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寿光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寿光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4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5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7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寿光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寿光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寿光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学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寿光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寿光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寿光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并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寿光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并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并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并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及相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统计及相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审计及相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审批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并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夏庄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朐县县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朐县县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3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朐县县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朐县县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朐县县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审批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朐县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朐县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并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朐县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并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行政管理及相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并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A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合并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B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乐县县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乐县县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乐县县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乐县县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经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乐县县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乐县县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利类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乐县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乐县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机械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会计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经济金融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融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药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市直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食品质量与安全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7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1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诸城市乡镇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奎文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奎文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事业单位监管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奎文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劳动保障监察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奎文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畜牧兽医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文秘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畜牧兽医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城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机械设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坊子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亭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律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亭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亭区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林业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不限专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临床医学或药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化工及相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环境保护及相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城市规划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定向考录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性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2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共青团组织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青州市参照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综合管理职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国土资源管理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)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公安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公安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安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1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公安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公安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财会审计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公安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法医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公安局坊子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公安局寒亭分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计算机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公安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0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安丘市公安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安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邑市公安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高密市公安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特警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6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昌乐县公安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公安管理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9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潍坊市森林公安局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森林公安职位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</w:tr>
      <w:tr>
        <w:trPr/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</w:p>
        </w:tc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,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54:53Z</dcterms:created>
  <dc:creator>ASUS</dc:creator>
  <dc:description/>
  <dc:language>en-US</dc:language>
  <cp:lastModifiedBy>ASUS</cp:lastModifiedBy>
  <dcterms:modified xsi:type="dcterms:W3CDTF">2014-05-31T04:55:36Z</dcterms:modified>
  <cp:revision>0</cp:revision>
  <dc:subject/>
  <dc:title>2014潍坊公务员报名统计（截至5月3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