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603"/>
        <w:gridCol w:w="774"/>
        <w:gridCol w:w="810"/>
        <w:gridCol w:w="563"/>
      </w:tblGrid>
      <w:tr>
        <w:trPr/>
        <w:tc>
          <w:tcPr>
            <w:tcW w:w="8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东营市公务员考录报名情况阶段性统计</w:t>
            </w:r>
          </w:p>
        </w:tc>
      </w:tr>
      <w:tr>
        <w:trPr/>
        <w:tc>
          <w:tcPr>
            <w:tcW w:w="8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截止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:3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部门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划招考人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通过人数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费人数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司法局基层司法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机构编制委员会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审批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食品药品监督管理局基层食品药品监督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药品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河路街道、辛店街道、区财政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辛店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城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区服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汇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胜利街道、区委宣传部、区发改局、区人社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牛庄镇、史口镇、六户镇、龙居镇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政办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牛庄镇、史口镇、龙居镇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政办职位（定向招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司法局仙河司法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街道（河口街道办、六合街道办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规划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河口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六合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乡镇机关（新户镇、孤岛镇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乡镇机关（新户、义和、孤岛、仙河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口区乡镇机关（义和、仙河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 （广饶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 （乐安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 （稻庄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区矫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机构编制委员会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审批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职位 （丁庄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职位 （陈官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职位 （花官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品安全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统计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安全生产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监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安全生产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工监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安全生产监督管理局大王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监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城市管理局大王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规划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环境保护局大王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保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滨海新区市场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建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保障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经济开发区管理委员会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保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经济开发区管理委员会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经济开发区管理委员会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广饶经济开发区管理委员会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大王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大王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及我省高级技工学校高级班毕业生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大王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李鹊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稻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本科及以上 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稻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及我省高级技工学校高级班毕业生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稻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丁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 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丁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及我省高级技工学校高级班毕业生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大码头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大码头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陈官乡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 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陈官乡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大学专科及以上及我省高级技工学校高级班毕业生 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司法局（郝家、董集、红光、兴隆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经济 和信息化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教育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国土资源局（郝家、董集、黄河口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地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审计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食品药品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现代渔业示范区管理委员会（红光办事处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建设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现代渔业示范区管理委员会（红光办事处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现代渔业示范区管理委员会（红光办事处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发展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人民政府垦东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人民政府垦东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经济开发区管理委员会（兴隆街道办事处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经济开发区管理委员会（兴隆街道办事处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发展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治安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建设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垦利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发展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乡镇机关（胜坨、永安、黄河口、董集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 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胜坨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黄河口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董集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永安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永安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司法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机构编制委员会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利津县委县直机关工委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力资源和社会保障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力资源和社会保障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物价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价格监督检查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水利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经济开发区（凤凰城街道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经济开发区（凤凰城街道）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建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民防空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防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利北工作委员会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政务服务中心管理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建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街道办事处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规划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盐窝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盐窝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刁口乡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明集乡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明集乡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汀罗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汀罗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北宋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北宋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陈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陈庄镇人民政府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中级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 （法学类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中级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 （环境与资源保护法学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东营区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河口区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民法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河口区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河口区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经济技术开发区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经济技术开发区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人民检察院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渔政渔港监督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渔政渔港监督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轮机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渔政渔港监督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渔政渔港监督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渔业资源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人民对外友好协会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翻译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安全生产执法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察职位 （化学类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安全生产执法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察职位 （安全类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安全生产执法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察职位 （财会类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安全生产执法监察支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港经济开发区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港经济开发区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执法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港经济开发区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港经济开发区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知识产权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知识产权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知识产权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环境保护局东营分局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环境保护局东营分局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环境保护局河口分局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定向招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环境保护局河口分局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环境保护局河口分局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委党校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科协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农业机械管理服务中心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畜牧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劳动执法监察大队、市城市管理行政执法支队东营区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执法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区供销合作社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红十字会机关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业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饶县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事业单位监督管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环境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监察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城市管理行政执法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地震办公室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震监测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国土资源执法监察大队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地资源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旅游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支队特警职位 （不限专业限男性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支队特警职位 （限公安专业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东营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侦大队法医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东营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侦大队刑侦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河口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治安大队治安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营市公安局河口分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监督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看守所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侦大队刑侦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侦大队法医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视频管理大队计算机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看守所监管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公安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派出所治安管理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利津县森林公安局一千二林区派出所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消防职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2:22Z</dcterms:created>
  <dc:creator>ASUS</dc:creator>
  <dc:description/>
  <dc:language>en-US</dc:language>
  <cp:lastModifiedBy>ASUS</cp:lastModifiedBy>
  <dcterms:modified xsi:type="dcterms:W3CDTF">2014-05-31T05:02:34Z</dcterms:modified>
  <cp:revision>0</cp:revision>
  <dc:subject/>
  <dc:title>2014年东营市公务员考录报名情况阶段性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