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应聘安全生产协管员诚信承诺书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</w:rPr>
        <w:t>我已仔细阅读《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福莱山街道办事处安全生产协管员招聘简章》，清楚并理解其内容。在此，我郑重承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自觉遵守招聘工作的有关政策。遵守考试纪律，服从考试安排，不舞弊或协助他人舞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真实、准确地提供本人证明资料、证件等相关材料；同时准确填写及核对有效的手机号码、联系电话、电子邮箱等联系方式，并保证在招聘考试及录用期间联系畅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不弄虚作假。不伪造不使用假证明、假照片、假证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我保证符合招考简章及招聘计划中要求的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对违反以上承诺所造成的后果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</w:rPr>
        <w:t>考生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15:00Z</dcterms:created>
  <dc:creator>zs</dc:creator>
  <dc:description/>
  <cp:keywords/>
  <dc:language>en-US</dc:language>
  <cp:lastModifiedBy>999宝藏网</cp:lastModifiedBy>
  <cp:lastPrinted>2012-12-19T09:33:00Z</cp:lastPrinted>
  <dcterms:modified xsi:type="dcterms:W3CDTF">2014-05-05T00:34:00Z</dcterms:modified>
  <cp:revision>9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