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面试考点友情提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方便考生查找各面试考点位置，特制作各考点周边地形图并作友情提醒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因考点周边不方便停车，建议各位考生不要开车前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因考试时间较长（最晚约</w:t>
      </w:r>
      <w:r>
        <w:rPr>
          <w:rFonts w:eastAsia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eastAsia="仿宋_GB2312"/>
          <w:sz w:val="28"/>
          <w:szCs w:val="28"/>
        </w:rPr>
        <w:t>结束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建议各位考生不要安排陪考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点</w:t>
      </w:r>
    </w:p>
    <w:p>
      <w:pPr>
        <w:pStyle w:val="Normal"/>
        <w:spacing w:lineRule="exact" w:line="500"/>
        <w:ind w:firstLine="525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63855</wp:posOffset>
            </wp:positionV>
            <wp:extent cx="5962650" cy="353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3060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（一）青岛第二实验初级中学（银川东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考点，地理位置如下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第二实验初级中学临近鲁信长春花园小区，请各位考生按照面试通知单规定的报到时间从南门入场，为避免出现迟到等意外情况请提前落实公交线路或选择换乘线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途径鲁信长春花园站的公交线路有</w:t>
      </w:r>
      <w:r>
        <w:rPr>
          <w:rFonts w:eastAsia="仿宋_GB2312" w:ascii="仿宋_GB2312" w:hAnsi="仿宋_GB2312"/>
          <w:sz w:val="28"/>
          <w:szCs w:val="28"/>
        </w:rPr>
        <w:t>312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14</w:t>
      </w:r>
      <w:r>
        <w:rPr>
          <w:rFonts w:ascii="仿宋_GB2312" w:hAnsi="仿宋_GB2312" w:eastAsia="仿宋_GB2312"/>
          <w:sz w:val="28"/>
          <w:szCs w:val="28"/>
        </w:rPr>
        <w:t>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青岛市市北区人民医院（抚顺路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）考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青岛市市北区人民医院（原青岛四方人民医院）临近青岛理工大学和四方利群购物广场。周边公交站点有四方区医院站、抚顺路站、鞍山二路站，途径公交线路主要有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2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19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19455</wp:posOffset>
            </wp:positionV>
            <wp:extent cx="5847080" cy="3549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5496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09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19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62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367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602</w:t>
      </w:r>
      <w:r>
        <w:rPr>
          <w:rFonts w:ascii="仿宋_GB2312" w:hAnsi="仿宋_GB2312" w:eastAsia="仿宋_GB2312"/>
          <w:sz w:val="28"/>
          <w:szCs w:val="28"/>
        </w:rPr>
        <w:t>路，建议各位考生提前落实公交线路或选择换乘线路。地理位置如下图。</w:t>
      </w:r>
    </w:p>
    <w:sectPr>
      <w:type w:val="nextPage"/>
      <w:pgSz w:w="11906" w:h="16838"/>
      <w:pgMar w:left="113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1:00Z</dcterms:created>
  <dc:creator>微软用户</dc:creator>
  <dc:description/>
  <cp:keywords/>
  <dc:language>en-US</dc:language>
  <cp:lastModifiedBy>微软用户</cp:lastModifiedBy>
  <cp:lastPrinted>2014-06-21T16:34:00Z</cp:lastPrinted>
  <dcterms:modified xsi:type="dcterms:W3CDTF">2014-06-21T09:13:00Z</dcterms:modified>
  <cp:revision>41</cp:revision>
  <dc:subject/>
  <dc:title>现场资格审查友情提示</dc:title>
</cp:coreProperties>
</file>