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技能学科岗位专业技能测试的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技能测试成绩按百分制计分、保留小数点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小数。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音乐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从以下三项中选择一项作为测试主项（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另选一项作为测试副项（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声乐：自选演唱歌曲，自备伴奏带或钢琴伴奏，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器乐：自选演奏乐曲，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分钟以内。考场准备钢琴，其他乐器自备。            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舞蹈：内容自选，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自备伴奏音乐，穿练功服（不准穿演出服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自弹自唱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初中、小学指定的教材歌曲中抽签确定考试曲目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准备时间），自弹自唱，调性为歌曲的原调，用钢琴伴奏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美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速写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要求进行现场速写。速写纸统一发放，自备画笔和画板，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特色专业测试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根据自己的所学专业，现场展示，统一命题 ，画种不限。特色专业展示所需材料由考生自己准备，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体育</w:t>
      </w:r>
    </w:p>
    <w:p>
      <w:pPr>
        <w:pStyle w:val="Normal"/>
        <w:widowControl/>
        <w:spacing w:lineRule="exact" w:line="540" w:before="156" w:after="156"/>
        <w:ind w:firstLine="736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测试项目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米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、立定跳远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、原地推铅球（男子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公斤、女子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公斤）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cp:keywords/>
  <dc:language>en-US</dc:language>
  <cp:lastModifiedBy>Lenovo User</cp:lastModifiedBy>
  <cp:lastPrinted>2014-06-17T11:19:00Z</cp:lastPrinted>
  <dcterms:modified xsi:type="dcterms:W3CDTF">2014-06-17T03:22:00Z</dcterms:modified>
  <cp:revision>37</cp:revision>
  <dc:subject/>
  <dc:title>附件3</dc:title>
</cp:coreProperties>
</file>