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065"/>
      </w:tblGrid>
      <w:tr>
        <w:trPr>
          <w:trHeight w:val="705" w:hRule="atLeast"/>
        </w:trPr>
        <w:tc>
          <w:tcPr>
            <w:tcW w:w="9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山东省及各市“三支一扶”办公室联系方式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办公电话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省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1-8854818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南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1-87081698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2-6671183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淄博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3-279185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枣庄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32-3331531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营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46-8381066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烟台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5-6785058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潍坊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6-8269393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宁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7-296791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安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8-6991256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威海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31-5190826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照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33-8866212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莱芜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34-6213594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沂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9-8609920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州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4-2347339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聊城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35-2189065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滨州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43-3181103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菏泽市“三支一扶”办公室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30-53105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2:08:00Z</dcterms:created>
  <dc:creator>User</dc:creator>
  <dc:description/>
  <cp:keywords/>
  <dc:language>en-US</dc:language>
  <cp:lastModifiedBy>User</cp:lastModifiedBy>
  <dcterms:modified xsi:type="dcterms:W3CDTF">2014-06-29T02:08:00Z</dcterms:modified>
  <cp:revision>1</cp:revision>
  <dc:subject/>
  <dc:title>附件3</dc:title>
</cp:coreProperties>
</file>