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对</w:t>
      </w:r>
      <w:r>
        <w:rPr>
          <w:rFonts w:eastAsia="宋体"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芝罘区事业单位公开招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部分岗位进行说明及对部分专业进行调整的通知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工作需要，现对区金融工作办公室部分招聘岗位专业进行调整。同时，为方便考生报名，现将卫生类部分专业所对应的岗位加以说明。具体如下：</w:t>
      </w:r>
    </w:p>
    <w:tbl>
      <w:tblPr>
        <w:tblW w:w="15763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4"/>
        <w:gridCol w:w="1559"/>
      </w:tblGrid>
      <w:tr>
        <w:trPr>
          <w:trHeight w:val="232" w:hRule="atLeast"/>
        </w:trPr>
        <w:tc>
          <w:tcPr>
            <w:tcW w:w="14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烟台市芝罘区事业单位公开招聘岗位需求表（综合类）</w:t>
            </w:r>
          </w:p>
          <w:tbl>
            <w:tblPr>
              <w:tblW w:w="11258" w:type="dxa"/>
              <w:jc w:val="left"/>
              <w:tblInd w:w="2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67"/>
              <w:gridCol w:w="2490"/>
              <w:gridCol w:w="910"/>
              <w:gridCol w:w="1214"/>
              <w:gridCol w:w="1476"/>
              <w:gridCol w:w="2472"/>
            </w:tblGrid>
            <w:tr>
              <w:trPr>
                <w:trHeight w:val="613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主管部门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名称（全称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性质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招考计划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原专业要求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调整后专业要求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区政府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区金融工作办公室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全额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基建审计、工业与民用建筑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基建审计、工业与民用建筑、工程造价、建筑会计与工程概预算、建筑概预算、工程管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6:00Z</dcterms:created>
  <dc:creator>User</dc:creator>
  <dc:description/>
  <dc:language>en-US</dc:language>
  <cp:lastModifiedBy/>
  <dcterms:modified xsi:type="dcterms:W3CDTF">2014-07-02T11:18:33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