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2020"/>
        <w:gridCol w:w="620"/>
        <w:gridCol w:w="660"/>
        <w:gridCol w:w="1600"/>
        <w:gridCol w:w="700"/>
        <w:gridCol w:w="680"/>
        <w:gridCol w:w="5093"/>
        <w:gridCol w:w="1276"/>
        <w:gridCol w:w="1591"/>
      </w:tblGrid>
      <w:tr>
        <w:trPr>
          <w:trHeight w:val="450" w:hRule="atLeast"/>
        </w:trPr>
        <w:tc>
          <w:tcPr>
            <w:tcW w:w="1404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烟台市芝罘区事业单位公开招聘岗位需求表（卫生类）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（全称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芝罘医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心血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科所学专业为临床医学（西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参加统一组织的笔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心血管内科医师（西医）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内分泌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科所学专业为临床医学（西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参加统一组织的笔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内分泌科医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西医）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科所学专业为临床医学（西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参加统一组织的笔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神经内科医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西医）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消化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科所学专业为临床医学（西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参加统一组织的笔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消化内科医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西医）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普外、骨外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西医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科所学专业为临床医学（西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参加统一组织的笔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外科医师（西医）</w:t>
            </w:r>
          </w:p>
        </w:tc>
      </w:tr>
      <w:tr>
        <w:trPr>
          <w:trHeight w:val="14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药学或药学（西药）或制药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研究生以上报考须本科所学专业为全日制药学（西药）或临床药学专业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大学英语四级合格证书或大学英语四级考试成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（含）以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临床药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西药）</w:t>
            </w:r>
          </w:p>
        </w:tc>
      </w:tr>
      <w:tr>
        <w:trPr>
          <w:trHeight w:val="1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芝罘医院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或妇产科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研究生以上报考须本科所学专业为临床医学（西医）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大学英语四级合格证书或大学英语四级考试成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（含）以上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妇产科医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西医）</w:t>
            </w:r>
          </w:p>
        </w:tc>
      </w:tr>
      <w:tr>
        <w:trPr>
          <w:trHeight w:val="17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或外科学（西医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研究生以上报考须本科所学专业为临床医学（西医）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大学英语四级合格证书或大学英语四级考试成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（含）以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外科医师（西医）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或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研究生以上报考须本科所学专业为医学影像学或临床医学（西医）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得大学英语四级合格证书或大学英语四级考试成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（含）以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影像医师（普放、影像、超声）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芝罘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芝罘区妇幼保健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学或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国家统招全日制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毕业生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研究生以上报考须本科所学专业为麻醉医学或临床医学（西医）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大学英语四级合格证书或大学英语四级考试成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（含）以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高分到低分依次选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麻醉医师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zx</dc:creator>
  <dc:description/>
  <dc:language>en-US</dc:language>
  <cp:lastModifiedBy>huangzhijun</cp:lastModifiedBy>
  <dcterms:modified xsi:type="dcterms:W3CDTF">2014-07-02T11:18:22Z</dcterms:modified>
  <cp:revision>2</cp:revision>
  <dc:subject/>
  <dc:title>2014年烟台市芝罘区事业单位公开招聘岗位需求表（卫生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