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证    明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，系我单位正式在编工作人员（我村居民或企业职工），其子（女）或夫（妻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，前去参加山亭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事业单位招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情况属实，否则由此造成的一切后果由本人和单位自愿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主要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须有户籍管理部门公安局（派出所）出具的明确父子（女）、母子（女）、夫妻关系的证明材料。如：户口本、结婚证等，具体要求见招聘简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39:00Z</dcterms:created>
  <dc:creator>微软用户</dc:creator>
  <dc:description/>
  <cp:keywords/>
  <dc:language>en-US</dc:language>
  <cp:lastModifiedBy>yang</cp:lastModifiedBy>
  <cp:lastPrinted>2010-10-13T11:07:00Z</cp:lastPrinted>
  <dcterms:modified xsi:type="dcterms:W3CDTF">2014-07-18T03:08:00Z</dcterms:modified>
  <cp:revision>46</cp:revision>
  <dc:subject/>
  <dc:title>关于“父母一方在山亭工作”相关证明材料</dc:title>
</cp:coreProperties>
</file>