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  生  须  知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认真阅读烟台市人力资源和社会保障局网站《公安机关录用人民警察体能测评项目和标准（暂行）》，熟悉测评项目实施规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持面试通知书、身份证入场，资格审查合格后进行体能测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个项目测评前进行检录，三次点名不到者即取消该项目测评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号码必须佩戴胸前，测评时不得穿钉子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测评按照纵跳摸高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×4</w:t>
      </w:r>
      <w:r>
        <w:rPr>
          <w:rFonts w:ascii="仿宋_GB2312" w:hAnsi="仿宋_GB2312" w:eastAsia="仿宋_GB2312"/>
          <w:sz w:val="30"/>
          <w:szCs w:val="30"/>
        </w:rPr>
        <w:t>往返跑、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）米跑的顺序进行，凡其中一项不达标的，视为体能测评不合格。前一项测评项目不达标的，不再参加后续项目的测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每名考生按照工作人员引导参加测评。各场地按点名顺序进行测评。测评过程中，要严格服从工作人员统一安排。各项测评项目均由考生独立完成，不得有任何舞弊行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每项测评开始前，对测评规则不明确的，可向裁判员询问；每项测评完成后，本人应签字确认测评成绩；本人放弃测评项目的，需由本项测评裁判和考生本人签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听从指挥，服从裁判，注意安全，文明测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如发生有关测评成绩评定方面的争议，由裁判提出意见后，提交仲裁委员会裁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5:00Z</dcterms:created>
  <dc:creator>ytrlzy</dc:creator>
  <dc:description/>
  <dc:language>en-US</dc:language>
  <cp:lastModifiedBy>ytrlzy</cp:lastModifiedBy>
  <dcterms:modified xsi:type="dcterms:W3CDTF">2014-08-07T02:16:00Z</dcterms:modified>
  <cp:revision>1</cp:revision>
  <dc:subject/>
  <dc:title/>
</cp:coreProperties>
</file>