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  <w:t>2014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年邹城市事业单位公开招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  <w:lang w:val="en-US" w:eastAsia="zh-CN"/>
        </w:rPr>
        <w:t>考生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  <w:szCs w:val="44"/>
          <w:lang w:val="en-US" w:eastAsia="zh-CN"/>
        </w:rPr>
      </w:pPr>
      <w:r>
        <w:rPr>
          <w:rFonts w:eastAsia="仿宋_GB2312" w:ascii="仿宋_GB2312" w:hAnsi="仿宋_GB2312"/>
          <w:sz w:val="3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关于在读人员能否报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根据简章规定，在读人员不能报考，也不能以</w:t>
      </w:r>
      <w:r>
        <w:rPr>
          <w:rFonts w:ascii="Tahoma" w:hAnsi="Tahoma" w:eastAsia="仿宋_GB2312"/>
          <w:b w:val="false"/>
          <w:i w:val="false"/>
          <w:color w:val="000000"/>
          <w:sz w:val="32"/>
          <w:shd w:fill="FFFFFF" w:val="clear"/>
        </w:rPr>
        <w:t>已取得的学历学位作为条件</w:t>
      </w:r>
      <w:r>
        <w:rPr>
          <w:rFonts w:ascii="Tahoma" w:hAnsi="Tahoma" w:eastAsia="仿宋_GB2312"/>
          <w:b w:val="false"/>
          <w:i w:val="false"/>
          <w:color w:val="000000"/>
          <w:sz w:val="32"/>
          <w:shd w:fill="FFFFFF" w:val="clear"/>
          <w:lang w:eastAsia="zh-CN"/>
        </w:rPr>
        <w:t>报考。一经查实，以提供虚假信息论处，取消本次招聘资格，记入诚信档案，五年内不能报考山东省公务员和事业单位，并要求就读学校给予纪律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  <w:t>2</w:t>
      </w:r>
      <w:r>
        <w:rPr>
          <w:rFonts w:ascii="仿宋_GB2312" w:hAnsi="仿宋_GB2312" w:eastAsia="仿宋_GB2312"/>
          <w:sz w:val="31"/>
          <w:lang w:val="en-US" w:eastAsia="zh-CN"/>
        </w:rPr>
        <w:t>、关于《报名表》、《承诺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《报名表》、《承诺书》（可从邹城外宣网、邹城人社局、教育局、卫生局官网下载），务必由考生本人认真填写，贴一寸近期免冠照片，报名时上交报名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eastAsia="仿宋_GB2312"/>
          <w:sz w:val="31"/>
          <w:lang w:val="en-US" w:eastAsia="zh-CN"/>
        </w:rPr>
        <w:t>、关于《报到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报到证是判断考生是否具有合法派遣资格，是否为国家计划内招生的重要依据，必须要提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如考生已经就业，需出具单位同意报考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如考生就业后辞职，报到证被原派遣单位扣留，需出具解除劳动关系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如考生报到证丢失，需到毕业生档案管理部门提取报到证副本，复印后加盖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归国留学人员以教育部出具证明代替报到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  <w:t>4</w:t>
      </w:r>
      <w:r>
        <w:rPr>
          <w:rFonts w:ascii="仿宋_GB2312" w:hAnsi="仿宋_GB2312" w:eastAsia="仿宋_GB2312"/>
          <w:sz w:val="31"/>
          <w:lang w:val="en-US" w:eastAsia="zh-CN"/>
        </w:rPr>
        <w:t>、关于身份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考生需持二代身份证进行报名。如二代身份证丢失，可持临时身份证或户籍证明代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护照可以作为身份证明使用。结婚证、驾照等其它证件虽然可提供身份证号和照片，不能作为身份证明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项目生需提交的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服务期满的项目生需提供：招募通知书、历年考核表、服务期满鉴定。服务期满两年的需提供：招募通知书、历年考核表、县级主管部门出具的服务满两年，且同意报考的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一年期</w:t>
      </w:r>
      <w:r>
        <w:rPr>
          <w:rFonts w:ascii="仿宋_GB2312" w:hAnsi="仿宋_GB2312" w:eastAsia="仿宋_GB2312"/>
          <w:color w:val="333333"/>
          <w:sz w:val="32"/>
          <w:szCs w:val="32"/>
        </w:rPr>
        <w:t>“大学生志愿服务西部计划”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不能报考定向职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服务基层项目人员可以报考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非定向</w:t>
      </w:r>
      <w:r>
        <w:rPr>
          <w:rFonts w:ascii="仿宋_GB2312" w:hAnsi="仿宋_GB2312" w:eastAsia="仿宋_GB2312"/>
          <w:color w:val="333333"/>
          <w:sz w:val="32"/>
          <w:szCs w:val="32"/>
        </w:rPr>
        <w:t>职位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PlainText"/>
        <w:spacing w:lineRule="exact" w:line="600"/>
        <w:ind w:left="0" w:right="0" w:firstLine="630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color w:val="333333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strike w:val="false"/>
          <w:dstrike w:val="false"/>
          <w:color w:val="333333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8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color w:val="333333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、留学回国人员报考需提交材料？</w:t>
      </w:r>
    </w:p>
    <w:p>
      <w:pPr>
        <w:pStyle w:val="PlainText"/>
        <w:spacing w:lineRule="exact" w:line="600"/>
        <w:ind w:left="0" w:right="0"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留学回国人员报考的，除需提供《招考简章》中规定的</w:t>
      </w:r>
      <w:r>
        <w:rPr>
          <w:rFonts w:ascii="仿宋_GB2312" w:hAnsi="仿宋_GB2312" w:eastAsia="仿宋_GB2312"/>
          <w:sz w:val="32"/>
          <w:lang w:eastAsia="zh-CN"/>
        </w:rPr>
        <w:t>其它</w:t>
      </w:r>
      <w:r>
        <w:rPr>
          <w:rFonts w:ascii="仿宋_GB2312" w:hAnsi="仿宋_GB2312" w:eastAsia="仿宋_GB2312"/>
          <w:sz w:val="32"/>
        </w:rPr>
        <w:t>材料外，还要出具国家教育部门的学历认证、我国驻外使领馆的有关证明材料。</w:t>
      </w:r>
      <w:r>
        <w:rPr>
          <w:rFonts w:ascii="仿宋_GB2312" w:hAnsi="仿宋_GB2312" w:eastAsia="仿宋_GB2312"/>
          <w:sz w:val="32"/>
          <w:lang w:eastAsia="zh-CN"/>
        </w:rPr>
        <w:t>上述材料</w:t>
      </w:r>
      <w:r>
        <w:rPr>
          <w:rFonts w:ascii="仿宋_GB2312" w:hAnsi="仿宋_GB2312" w:eastAsia="仿宋_GB2312"/>
          <w:sz w:val="32"/>
        </w:rPr>
        <w:t>必须在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前取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如何填写《报名登记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表头位置“报考岗位”、“序号”由工作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户口所在地请填写到“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县（市、区）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镇（街道）”，户口在省外考生需填写“省、县、镇”三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历应填写报到证对应的学历层次，规范格式为“大学本科”、“大学专科”、“硕（博）士研究生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毕业时间只需填写到年，格式为“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毕业院校及专业以报到证对应的院校和专业为准。辅修专业、双学位专业不作为报名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毕业证或报到证上加括号注明方向的，应在本表专业一栏内明确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是否项目生、独生子女、省优生、特困考生栏目，必须填写，如考生不属上述范围，需填写“否”，栏目不能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学习工作简历栏目：通过高考进入高等院校的，“中学”一栏填写高中学习简历，通过中考（含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+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）进入高等院校的，“中学”一栏填写初中学习简历。有回读经历的，在本栏一并填写。学习工作经历要保证日期连续。格式为“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月，在某校（某单位）学习（工作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家庭主要成员和社会关系栏目：如考生已婚，填写本人配偶、本人父母、和本人兄弟姐妹。工作单位一栏如对应人员无工作，可填写“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县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镇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村（社区）务农（居民）”；如对应人员已经退休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下岗），可填写“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单位退休（下岗）人员”，如对应人员已死亡，可填写“已去世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、考生在报名点完成报名审核后，报名点退还证件原件，留取对应材料复印件，并发放《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邹城市事业单位公开招聘报名流程表》，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考生务必本人持《流程表》到市就业局服务大厅进行信息采集（包括信息采集和指纹采集），未完成信息采集的，不视为报名成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b/>
          <w:b/>
          <w:bCs/>
          <w:color w:val="333333"/>
          <w:sz w:val="31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333333"/>
          <w:sz w:val="3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1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1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5Z</dcterms:created>
  <dc:creator>Administrator</dc:creator>
  <dc:description/>
  <dc:language>en-US</dc:language>
  <cp:lastModifiedBy>Administrator</cp:lastModifiedBy>
  <cp:lastPrinted>2014-08-18T21:18:00Z</cp:lastPrinted>
  <dcterms:modified xsi:type="dcterms:W3CDTF">2014-08-18T14:28:49Z</dcterms:modified>
  <cp:revision>0</cp:revision>
  <dc:subject/>
  <dc:title>2014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