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高唐县高校毕业生退役士兵考核计分办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left="0" w:firstLine="63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印发高唐县高校毕业生退役士兵优待安置暂行办法的通知》（高政办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规定，考核计分办法如下：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简章中规定的本科及本科以上学历的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具有简章中规定的专科学历的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部队表现突出荣立三等功奖励的，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获得优秀士兵的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是中共党员的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服役期间任班长职务的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战因公致五至八级伤残的，凭部队伤残证件，五级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六级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七级以下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高校毕业生士兵服役期间参战及参加部队组织的平暴、抗洪、抗灾重大行动的，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西藏地区服役的，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高校毕业生退役士兵享受加分累计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9:04Z</dcterms:created>
  <dc:creator>rsj</dc:creator>
  <dc:description/>
  <dc:language>en-US</dc:language>
  <cp:lastModifiedBy/>
  <dcterms:modified xsi:type="dcterms:W3CDTF">2014-09-02T08:48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