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公开招聘同意报考证明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（样式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女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现为我单位工作人员（在我处人事代理），同意其参加威海市属事业单位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15T09:45:00Z</cp:lastPrinted>
  <dcterms:modified xsi:type="dcterms:W3CDTF">2014-09-15T06:29:37Z</dcterms:modified>
  <cp:revision>2</cp:revision>
  <dc:subject/>
  <dc:title>事业单位公开招聘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