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高青县公开招聘环保执法协理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月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4-12-08T01:57:00Z</dcterms:modified>
  <cp:revision>6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