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临沭县就业困难人员认定登记表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（公益性岗位招考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1061"/>
        <w:gridCol w:w="522"/>
        <w:gridCol w:w="630"/>
        <w:gridCol w:w="974"/>
        <w:gridCol w:w="16"/>
        <w:gridCol w:w="148"/>
        <w:gridCol w:w="614"/>
        <w:gridCol w:w="489"/>
        <w:gridCol w:w="8"/>
        <w:gridCol w:w="104"/>
        <w:gridCol w:w="617"/>
        <w:gridCol w:w="391"/>
        <w:gridCol w:w="641"/>
        <w:gridCol w:w="471"/>
        <w:gridCol w:w="1152"/>
      </w:tblGrid>
      <w:tr>
        <w:trPr>
          <w:trHeight w:val="397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11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度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失业登记证号码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镇零就业家庭成员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零转移就业家庭成员</w:t>
            </w:r>
          </w:p>
        </w:tc>
        <w:tc>
          <w:tcPr>
            <w:tcW w:w="13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亲抚养未成年子女</w:t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夫妻双方失业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享受低保</w:t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失业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记情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单位解除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终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系时间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理失业登记时间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续失业时间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  谓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  状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名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号码</w:t>
            </w:r>
          </w:p>
        </w:tc>
        <w:tc>
          <w:tcPr>
            <w:tcW w:w="396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49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困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就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困难类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62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力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源工作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室审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78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firstLine="162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right="360" w:firstLine="54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公章）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right="560" w:firstLine="9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人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 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注：就业困难对象均要身份证复印件和学历证书复印件，另外应附材料： “零就业（转移）家庭”提供户口证明、单位（社区村居）对家庭成员就业状况的证明； “单亲抚养”提供离婚证（或丧偶证明）、无业证明或失业证明；夫妻双方失业提供失业证；享受低保提供《低保证》。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学历及专业在“相关证件名称及号码”处填写。</w:t>
      </w:r>
    </w:p>
    <w:sectPr>
      <w:type w:val="nextPage"/>
      <w:pgSz w:w="11906" w:h="16838"/>
      <w:pgMar w:left="1588" w:right="1588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11:00Z</dcterms:created>
  <dc:creator>微软用户</dc:creator>
  <dc:description/>
  <cp:keywords/>
  <dc:language>en-US</dc:language>
  <cp:lastModifiedBy>微软用户</cp:lastModifiedBy>
  <cp:lastPrinted>2014-12-18T11:16:00Z</cp:lastPrinted>
  <dcterms:modified xsi:type="dcterms:W3CDTF">2014-12-18T03:32:00Z</dcterms:modified>
  <cp:revision>9</cp:revision>
  <dc:subject/>
  <dc:title>附表1</dc:title>
</cp:coreProperties>
</file>