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cs="宋体;SimSun" w:ascii="宋体;SimSun" w:hAnsi="宋体;SimSun"/>
          <w:b/>
          <w:spacing w:val="1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 检 须 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生应按规定时间到指定医院进行体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；禁穿带钢圈胸罩、带钻衣服，禁带项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禁水（包括禁嚼口香糖）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请配合医生认真检查所有项目，勿漏检。若自动放弃某一检查项目，将会影响体检结果，责任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如对体检结论有疑问的，请在接到体检结论之日起三日内向招聘主管部门提出复检要求。复检只能进行一次。体检结果以复检结论为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985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50:00Z</dcterms:created>
  <dc:creator>DELL</dc:creator>
  <dc:description/>
  <cp:keywords/>
  <dc:language>en-US</dc:language>
  <cp:lastModifiedBy>User</cp:lastModifiedBy>
  <cp:lastPrinted>2012-07-18T10:12:00Z</cp:lastPrinted>
  <dcterms:modified xsi:type="dcterms:W3CDTF">2014-06-04T03:33:00Z</dcterms:modified>
  <cp:revision>8</cp:revision>
  <dc:subject/>
  <dc:title>体检须知</dc:title>
</cp:coreProperties>
</file>