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shd w:fill="FFFFFF" w:val="clear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ge">
                  <wp:posOffset>1697355</wp:posOffset>
                </wp:positionV>
                <wp:extent cx="5551805" cy="741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50"/>
                              <w:gridCol w:w="1169"/>
                              <w:gridCol w:w="545"/>
                              <w:gridCol w:w="613"/>
                              <w:gridCol w:w="780"/>
                              <w:gridCol w:w="1003"/>
                              <w:gridCol w:w="822"/>
                              <w:gridCol w:w="759"/>
                              <w:gridCol w:w="244"/>
                              <w:gridCol w:w="1358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正面免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是否兵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及时间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及特长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现户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（座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家庭成员及其主要社会关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作单位（家庭住址）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承诺书</w:t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6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我郑重承诺：本人所提供的个人信息、证明资料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证件真实、准确，并自觉遵守事业单位招聘的各项规定，诚实守信，严守纪律，认真履行应聘人员的义务。如有不实，本人自愿承担相应的责任。特此承诺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6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6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584.15pt;mso-wrap-distance-left:9pt;mso-wrap-distance-right:9pt;mso-wrap-distance-top:0pt;mso-wrap-distance-bottom:0pt;margin-top:133.65pt;mso-position-vertical-relative:page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50"/>
                        <w:gridCol w:w="1169"/>
                        <w:gridCol w:w="545"/>
                        <w:gridCol w:w="613"/>
                        <w:gridCol w:w="780"/>
                        <w:gridCol w:w="1003"/>
                        <w:gridCol w:w="822"/>
                        <w:gridCol w:w="759"/>
                        <w:gridCol w:w="244"/>
                        <w:gridCol w:w="1358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正面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是否兵役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及时间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及特长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现户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身份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（座机）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（手机）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2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家庭成员及其主要社会关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作单位（家庭住址）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承诺书</w:t>
                            </w:r>
                          </w:p>
                        </w:tc>
                        <w:tc>
                          <w:tcPr>
                            <w:tcW w:w="72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6"/>
                              <w:ind w:firstLine="48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我郑重承诺：本人所提供的个人信息、证明资料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证件真实、准确，并自觉遵守事业单位招聘的各项规定，诚实守信，严守纪律，认真履行应聘人员的义务。如有不实，本人自愿承担相应的责任。特此承诺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6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6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sz w:val="36"/>
          <w:szCs w:val="36"/>
          <w:shd w:fill="FFFFFF" w:val="clear"/>
        </w:rPr>
      </w:pPr>
      <w:r>
        <w:rPr>
          <w:rFonts w:cs="宋体" w:ascii="宋体" w:hAnsi="宋体"/>
          <w:kern w:val="0"/>
          <w:sz w:val="36"/>
          <w:szCs w:val="36"/>
        </w:rPr>
        <w:t>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kern w:val="0"/>
          <w:sz w:val="36"/>
          <w:szCs w:val="36"/>
        </w:rPr>
        <w:t>年公开招聘滨城公安分局特巡警队员报名登记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60" w:right="8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28:00Z</dcterms:created>
  <dc:creator>刘合义</dc:creator>
  <dc:description/>
  <dc:language>en-US</dc:language>
  <cp:lastModifiedBy>微软用户</cp:lastModifiedBy>
  <dcterms:modified xsi:type="dcterms:W3CDTF">2014-01-08T02:00:00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