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事业单位公开招聘咨询监督电话及公告网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市直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人社局事业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79182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委组织部干部一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8407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纪委、监察局派驻第四纪检组、监察室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31231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人力资源和社会保障网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dzb.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张店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事业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4898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育局组织人事科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616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69883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卫生局组织人事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2621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6955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店区人力资源和社会保障网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zhangdian.net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淄川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社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282275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教体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80349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卫计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68977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8126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淄川区人力资源和社会保障网       （</w:t>
      </w:r>
      <w:r>
        <w:rPr>
          <w:rFonts w:eastAsia="仿宋_GB2312" w:ascii="仿宋_GB2312" w:hAnsi="仿宋_GB2312"/>
          <w:color w:val="000000"/>
          <w:sz w:val="32"/>
          <w:szCs w:val="32"/>
        </w:rPr>
        <w:t>www.zcld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博山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人社局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41101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8084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widowControl/>
        <w:tabs>
          <w:tab w:val="clear" w:pos="420"/>
          <w:tab w:val="left" w:pos="6140" w:leader="none"/>
        </w:tabs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4110117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博山政务网                    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boshan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山区人力资源和社会保障网   （</w:t>
      </w:r>
      <w:r>
        <w:rPr>
          <w:rFonts w:eastAsia="仿宋_GB2312" w:cs="仿宋_GB2312" w:ascii="仿宋_GB2312" w:hAnsi="仿宋_GB2312"/>
          <w:sz w:val="32"/>
          <w:szCs w:val="32"/>
        </w:rPr>
        <w:t>www.bsqhrss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周村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人才服务中心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26180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体局组织人事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75121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卫生局组织人事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9525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9509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村政务网 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houcun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临淄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313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、监察局派驻派出第三纪检组监察室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32263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人力资源和社会保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zr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桓台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人社局人事管理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8182713</w:t>
      </w:r>
    </w:p>
    <w:p>
      <w:pPr>
        <w:pStyle w:val="Style15"/>
        <w:spacing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县卫生局组织人事科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533-8216245</w:t>
      </w:r>
    </w:p>
    <w:p>
      <w:pPr>
        <w:pStyle w:val="Style15"/>
        <w:spacing w:before="0" w:after="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县教体局人事科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533-826804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纪委、监察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派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一纪检组、监察室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533-8185278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县纪委、监察局派驻第五纪检组、监察室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533-8219116</w:t>
      </w:r>
    </w:p>
    <w:p>
      <w:pPr>
        <w:pStyle w:val="Style15"/>
        <w:spacing w:before="0" w:after="0"/>
        <w:ind w:firstLine="7088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826310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桓台县人力资源和社会保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htxr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高青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人社局事业科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671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纪委、监察局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67029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青县人力资源和社会保障网     （</w:t>
      </w:r>
      <w:r>
        <w:rPr>
          <w:rFonts w:eastAsia="仿宋_GB2312" w:ascii="仿宋_GB2312" w:hAnsi="仿宋_GB2312"/>
          <w:color w:val="000000"/>
          <w:sz w:val="32"/>
          <w:szCs w:val="32"/>
        </w:rPr>
        <w:t>www.gqrsj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沂源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1430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教体局人事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7230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卫生局组织人事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319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纪委、监察局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211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沂源县人力资源和社会保障网   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ww.yyrs.gov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高新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新区地方事业局卫生科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341716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新区组织人事部人事科   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586123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新区纪委、监察局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581545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高新区人力资源网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bgxqrc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Lenovo User</cp:lastModifiedBy>
  <dcterms:modified xsi:type="dcterms:W3CDTF">2015-05-20T08:2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