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5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各县市区面试前资格审查地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芝罘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芝罘区华茂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芝罘区人力资源和社会保障局院内北楼五楼大会议室（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7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至文化中心站下车向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，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银河证券下车向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622688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山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福山区福海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福山区人力资源和社会保障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公务员管理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0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公交车在劳动和社会保障局站下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)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635628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莱山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莱山区枫林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莱山区政府办公大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房间莱山区委组织部干部科（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车到迟家下车向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；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到莱山区政府下车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689157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牟平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烟台市牟平区正阳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6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牟平区政务服务中心北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房间（牟平长途汽车站、牟平公交公司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公交车市民办事中心站下车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428109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阳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海阳市济南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9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海阳市人力资源和社会保障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房间公务员管理科（新长途汽车站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车到市民服务中心下车，老长途汽车站路北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车至市公安局站对面下车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32220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莱阳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莱阳市金水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（工人文化宫对面）莱阳市人力资源和社会保障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楼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录用调配科（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车至市政府下车，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车至中医医院下车，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车至电大下车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33655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栖霞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栖霞市腾飞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9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行政中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8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（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车到行政中心下车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521004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蓬莱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蓬莱市钟楼东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蓬莱市人力资源和社会保障局三楼公务员管理科（蓬莱汽车站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公交车到恒丰银行站点下车，向东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路北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564352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岛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长岛县乐园大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长岛县人力资源和社会保障局三楼人事管理科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321358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龙口市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龙口市东莱街道港城大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龙口市人力资源市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就业办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楼大厅（黄城汽车站乘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公交车向南到劳动局站下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东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路南），联系电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:0535-85285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远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招远市温泉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28-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招远市人力资源和社会保障局公务员管理科（招远市金融大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90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，体育场对面，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至立交桥下车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822195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莱州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莱州市人才市场（府前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，工人文化宫院内，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公交车，到实验小学站下车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222263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烟台经济技术开发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烟台经济技术开发区人力资源和社会保障局（烟台开发区长江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，管委行政中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室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63967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63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昆嵛山保护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烟台昆嵛山保护区昆嵛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党群工作部（烟台市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6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公交车至牟平，在牟平客运站转乘公共汽车直达昆嵛山保护区；烟台火车站北广场乘坐“游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路旅游专线直达昆嵛山保护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车时间：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7: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8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535-46936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52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5:00Z</dcterms:created>
  <dc:creator>Administrator</dc:creator>
  <dc:description/>
  <dc:language>en-US</dc:language>
  <cp:lastModifiedBy>Administrator</cp:lastModifiedBy>
  <dcterms:modified xsi:type="dcterms:W3CDTF">2015-06-25T08:36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