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153" w:hanging="0"/>
        <w:rPr/>
      </w:pPr>
      <w:r>
        <w:rPr>
          <w:rFonts w:cs="宋体;SimSun"/>
        </w:rPr>
        <w:t xml:space="preserve">    </w:t>
      </w:r>
      <w:r>
        <w:rPr/>
        <w:t>滨州高新区人力资源就业服务中心公开招聘工作人员职位一览表</w:t>
      </w:r>
    </w:p>
    <w:tbl>
      <w:tblPr>
        <w:tblW w:w="1499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10631"/>
      </w:tblGrid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楷体_GB2312" w:eastAsia="黑体;SimHei"/>
                <w:sz w:val="28"/>
              </w:rPr>
              <w:t>职位 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楷体_GB2312" w:eastAsia="黑体;SimHei"/>
                <w:sz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楷体_GB2312" w:eastAsia="黑体;SimHei"/>
                <w:sz w:val="28"/>
              </w:rPr>
              <w:t>派遣工作单位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楷体_GB2312" w:eastAsia="黑体;SimHei"/>
                <w:sz w:val="28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保险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7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8"/>
              </w:rPr>
              <w:t>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学、临床药学、中西医临床医学、临床医学。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保险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7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8"/>
              </w:rPr>
              <w:t>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财务管理、财政学、会计学、会计电算化、行政管理。</w:t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事务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大专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专业。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规划建设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大专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专业（有从事文秘、工程管理工作经验者同等条件下优先）。</w:t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环境保护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大学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野外作业，适合男性（环境保护相关专业或有从事环境保护相关工作经验者优先）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财政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大专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文秘、汉语言文学、汉语言文学教育、应用语言学、新闻学、秘书学、现代秘书与微机应用、现代文秘、公共关系与文秘、汉语言文学与文化传播专业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政务中心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大专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商务、网络工程、计算机科学与技术、数字媒体技术、软件工程、信息与计算科学、电子信息工程、现代文秘与微机应用、新闻学、秘书学、英语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监办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大专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专业，驻厂安全监督员，适合男性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营街道办事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</w:rPr>
              <w:t>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秘、汉语言文学、汉语言文学教育、应用语言学、新闻学、秘书学、现代秘书与微机应用、现代文秘、公共关系与文秘、汉语言文学与文化传播专业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营街道办事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</w:rPr>
              <w:t>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财政、财政学、金融学、财务管理、会计、会计学、会计电算化、经济学、贸易经济、国际经济与贸易、金融管理与实务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营街道办事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</w:rPr>
              <w:t>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水利水电工程、水务工程、水利工程、水环境监测与分析、水利工程施工技术、水文与水资源、水务管理、农业水利技术、水信息技术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营街道办事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</w:rPr>
              <w:t>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土木工程、给排水科学与工程、给排水工程技术、道路桥梁与渡河工程、建筑学、城乡规划、城建规划、建筑工程技术、工程造价、工程监理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营街道办事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</w:rPr>
              <w:t>及以上文化程度</w:t>
            </w:r>
            <w:r>
              <w:rPr>
                <w:rFonts w:ascii="仿宋_GB2312" w:hAnsi="仿宋_GB2312" w:cs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专业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营安监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大</w:t>
            </w:r>
            <w:r>
              <w:rPr>
                <w:rFonts w:ascii="仿宋_GB2312" w:hAnsi="仿宋_GB2312" w:cs="仿宋_GB2312" w:eastAsia="仿宋_GB2312"/>
                <w:sz w:val="28"/>
              </w:rPr>
              <w:t>专及以上文化程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专业，驻厂安全监督员，适合男性。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位</w:t>
            </w: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田安监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以后出生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全日制大</w:t>
            </w:r>
            <w:r>
              <w:rPr>
                <w:rFonts w:ascii="仿宋_GB2312" w:hAnsi="仿宋_GB2312" w:cs="仿宋_GB2312" w:eastAsia="仿宋_GB2312"/>
                <w:sz w:val="28"/>
              </w:rPr>
              <w:t>专及以上文化程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专业，驻厂安全监督员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5-07-23T10:59:00Z</cp:lastPrinted>
  <dcterms:modified xsi:type="dcterms:W3CDTF">2015-07-23T03:05:00Z</dcterms:modified>
  <cp:revision>107</cp:revision>
  <dc:subject/>
  <dc:title>滨州高新技术产业开发区公开招聘区直雇员制工作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