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证明材料说明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公务员（含参照管理）身份证明：</w:t>
      </w:r>
      <w:r>
        <w:rPr>
          <w:rFonts w:ascii="仿宋_GB2312" w:hAnsi="仿宋_GB2312" w:eastAsia="仿宋_GB2312"/>
          <w:sz w:val="32"/>
          <w:szCs w:val="32"/>
        </w:rPr>
        <w:t>《公务员登记表》（或《参照公务员法管理单位工作人员登记表》）复印件，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年度考核等次证明：</w:t>
      </w:r>
      <w:r>
        <w:rPr>
          <w:rFonts w:ascii="仿宋_GB2312" w:hAnsi="仿宋_GB2312" w:eastAsia="仿宋_GB2312"/>
          <w:sz w:val="32"/>
          <w:szCs w:val="32"/>
        </w:rPr>
        <w:t>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从事文字工作时间证明：</w:t>
      </w:r>
      <w:r>
        <w:rPr>
          <w:rFonts w:ascii="仿宋_GB2312" w:hAnsi="仿宋_GB2312" w:eastAsia="仿宋_GB2312"/>
          <w:sz w:val="32"/>
          <w:szCs w:val="32"/>
        </w:rPr>
        <w:t>内容应包含被证明人姓名、性别、身份证号、从何年何月起至何年何月在本单位从事文字工作等情况。用印有单位名称的信笺纸打印，加盖单位党组（党委）印章。在多个单位从事文字工作的，分别开具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证明文字工作业绩的材料：</w:t>
      </w:r>
      <w:r>
        <w:rPr>
          <w:rFonts w:ascii="仿宋_GB2312" w:hAnsi="仿宋_GB2312" w:eastAsia="仿宋_GB2312"/>
          <w:sz w:val="32"/>
          <w:szCs w:val="32"/>
        </w:rPr>
        <w:t>个人起草或发表的文章、获奖证书等。起草或发表文章没有明确署名的，需由报考人员所在单位证明该文章系该报考人员起草或发表，并加盖单位党组（党委）印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照管理单位经批准登记的工作人员交流到实施公务员机关的，须符合以下情形之一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《国家公务员暂行条例》，已办理国家公务员或参照、依照管理过渡手续的人员；根据公务员法及配套法规规定，已履行公务员登记手续的人员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国家和省公务员考试录用有关规定，经公开考试录用的人员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照国家军转安置有关规定接收安置的军队转业干部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担任领导职务或副调研员以上非领导职务的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微软用户</dc:creator>
  <dc:description/>
  <cp:keywords/>
  <dc:language>en-US</dc:language>
  <cp:lastModifiedBy>CN=毕经伟/O=SWZZB</cp:lastModifiedBy>
  <cp:lastPrinted>2012-09-13T09:42:00Z</cp:lastPrinted>
  <dcterms:modified xsi:type="dcterms:W3CDTF">2015-09-07T03:10:00Z</dcterms:modified>
  <cp:revision>32</cp:revision>
  <dc:subject/>
  <dc:title>证明材料说明</dc:title>
</cp:coreProperties>
</file>