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390"/>
        <w:gridCol w:w="574"/>
        <w:gridCol w:w="455"/>
        <w:gridCol w:w="1286"/>
        <w:gridCol w:w="1864"/>
      </w:tblGrid>
      <w:tr>
        <w:trPr>
          <w:trHeight w:val="4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业院校或工作单位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财政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金融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晗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04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规划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规划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3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局高区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彦霖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1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社会矛盾调处中心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局环翠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土地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常韶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2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镇国土资源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商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商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06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广州集泰化工股份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商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息化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朋飞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3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至安技品信息技术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审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网络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运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3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邮政速递物流股份有限公司威海市分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审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网络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郭文彦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4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联通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审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雨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09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审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程审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孟笑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1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易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2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蓬莱市粮食收储管理中心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焦泽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3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4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环翠楼办事处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钟昀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3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3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农业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改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鞠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5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经济技术开发区城市管理办公室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改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辛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5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南山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改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5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威高集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改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邵慧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5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新都实业发展总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曹学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2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经贸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威海监狱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狱医疗技术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倪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4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中医院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发展和改革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佳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9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海洋与渔业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海洋渔业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善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02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大连海洋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经济和信息化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云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8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科学技术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信息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慧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23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开大学滨海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质量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世群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1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柳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0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南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管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3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经济技术开发区桥头镇北子城村村官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市场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侯宪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0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市场监督管理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市场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网络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建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22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威海分校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财政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程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7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水利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宋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4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、葛家、小观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承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5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聊城教育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、葛家、小观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团团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7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、葛家、小观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宗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7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、葛家、小观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宫晓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6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一铭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8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高村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大水泊、米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8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泽头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工商行政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检查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2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工商行政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君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6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农业银行威海文登支行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工商行政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晓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14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凯瑞达国际物流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工商行政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林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14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财经大学津桥商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工商行政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23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侨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机构编制委员会办公室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督检查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佳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0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管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06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许烨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05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女子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杨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05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文盛机械厂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检验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靳倩芸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1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医药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黄丽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2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迪沙药业集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梦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23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港西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晨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23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经济技术开发区凤林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调解矫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钰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3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联合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巩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5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许畅翔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4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淏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5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财经大学津桥商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季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4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共文登区纪律检查委员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金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503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济南明凯照明工程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埠柳、港西、成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高区双岛街道筹建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埠柳、港西、成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6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埠柳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埠柳、港西、成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谢晓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临沂师范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港湾、斥山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宣传维稳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娄凯霖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4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轻工业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港湾、斥山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宣传维稳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少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4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渔业船舶协会石岛办事处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港湾、斥山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宣传维稳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毛晓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4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港湾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经贸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亭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20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工商行政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圣钧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8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虎山、港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莉荣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1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虎山、港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钦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3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嵩山街道办事处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虎山、港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邓晓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4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虎山、港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昱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9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崂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旅游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笑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5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成山森林公园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崂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熊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7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北钢铁集团矿业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成山、滕家、大疃、上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23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成山、滕家、大疃、上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展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7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成山镇人民政府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成山、滕家、大疃、上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勇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21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管理委员会办公室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成山、滕家、大疃、上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正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23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天颐热电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成山、滕家、大疃、上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彭贝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7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政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滕家、虎山、夏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宋丽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4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区街道南江村村官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滕家、虎山、夏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谢晓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4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滕家、虎山、夏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4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、滕家、虎山、夏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安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4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经济技术开发区人力资源和社会保障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大疃、上庄、崖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耀瑶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社会事业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大疃、上庄、崖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国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三角轮胎厂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大疃、上庄、崖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陈英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德州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大疃、上庄、崖西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祯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5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海之润水产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崖西、埠柳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双双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1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外国语职业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崖西、埠柳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晓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4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崖西、埠柳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宁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4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经济开发区管理委员会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崖西、埠柳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许鲁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5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石油大学胜利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和、崖西、埠柳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02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翟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0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玉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3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晓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3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语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段琦琦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13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哈尔滨商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吕凯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2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2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经济技术开发区桥头镇滨河社区居委会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付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2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威东日综合食品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医药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丁瑗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4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区矫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蔡佳丽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0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区矫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0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区矫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0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社区矫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明韬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0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层调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苑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7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英国斯旺西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层调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红雨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8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层调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佳馨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8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层调解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宋盈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8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文经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常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9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吉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9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书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9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委、市政府信访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宣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飞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6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城西、宁津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吕燕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8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城西、宁津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智晓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7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市规划技术服务中心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城西、宁津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19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建筑设计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斥山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钰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0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斥山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彤云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0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招远市广播电视台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寻山、斥山、王连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赵红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0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、城西、宁津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隋宇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3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临沂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、城西、宁津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道芬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3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恩特建设工程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、城西、宁津、东山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1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赵鑫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9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弘理联合会计师事务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政府法制办公室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制工作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车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27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检察院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政务服务和公共资源交易办公室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新闻宣传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苑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609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质量技术监督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特种设备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柏林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1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经济开发区管理委员会财政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单妮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25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经济开发区管理委员会经济发展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全监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雅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2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华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经济开发区管理委员会招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统计分析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巧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26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中科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南黄镇、徐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弈鄜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08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南黄镇、徐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群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3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华通新饭店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南黄镇、徐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梁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0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市委群众工作部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南黄镇、徐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容世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09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政务服务中心管理办公室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南黄镇、徐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大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4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人力资源和社会保障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下初镇、冯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晓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海阳市龙山街道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下初镇、冯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银桥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菏泽医学专科学校（大学生志愿服务西部计划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下初镇、冯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菏泽牡丹区高庄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下初镇、冯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宫小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区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白沙滩镇、下初镇、冯家镇、乳山寨镇、大孤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悦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日照市东港区陈疃镇人民政府（大学生志愿服务西部计划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财政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小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24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财政局政府采购管理办公室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区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培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4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利群集团青岛瑞泰购物广场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区街道办事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5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乡建设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宫茂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2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运管处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乡建设局经济开发区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丁鲁亮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7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华正建筑设计咨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冯家镇、育黎镇、崖子镇、徐家镇、南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卓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冯家镇、育黎镇、崖子镇、徐家镇、南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朱站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冯家镇、育黎镇、崖子镇、徐家镇、南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敬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7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冯家镇、育黎镇、崖子镇、徐家镇、南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考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天津城市建设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冯家镇、育黎镇、崖子镇、徐家镇、南黄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6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城市建设职业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教育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宋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1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渔政监督管理站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经济和信息化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节能减排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威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28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力资源和社会保障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5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乳山口镇、夏村镇、诸往镇、育黎镇、午极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文铭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市福山区高疃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乳山口镇、夏村镇、诸往镇、育黎镇、午极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永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诸城市石桥子镇初级中学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乳山口镇、夏村镇、诸往镇、育黎镇、午极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杜广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市长岛县小钦岛乡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乳山口镇、夏村镇、诸往镇、育黎镇、午极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徐家镇刘家庄村村官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乳山口镇、夏村镇、诸往镇、育黎镇、午极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5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崖头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审计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崇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0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嘉芃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8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雪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9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药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蔡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7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潘宇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9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盈乾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0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委群众工作部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天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1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啤酒哈尔滨营销分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铭铖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0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出入境检验检疫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药品监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董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1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万杰医学院（齐鲁医药学院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食品药品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生物检测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苗莉晨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6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徐海霞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5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丛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6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晓娜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6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东海船舶修造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7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怡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6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翔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6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司法局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心理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殷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2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夏村镇、乳山口镇、海阳所镇、午极镇、下初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青霞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9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伯特利萨克迪汽车安全系统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夏村镇、乳山口镇、海阳所镇、午极镇、下初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04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局高区分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夏村镇、乳山口镇、海阳所镇、午极镇、下初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红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05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石岛管理区交通运输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夏村镇、乳山口镇、海阳所镇、午极镇、下初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孙小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9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夏村镇、乳山口镇、海阳所镇、午极镇、下初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宋青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8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经济开发区管理委员会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银滩旅游度假区管理委员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胥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3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汉纺织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银滩旅游度假区管理委员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小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3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银滩旅游度假区管理委员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基建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白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734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石河子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诸往镇、崖子镇、海阳所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林乐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8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龙口市黄山馆镇人民政府农业技术服务中心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诸往镇、崖子镇、海阳所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81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诸往镇、崖子镇、海阳所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农业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文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9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市黄岛区六汪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共乳山市纪律检查委员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侦查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思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35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甘肃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火炬高技术产业开发区初村镇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行政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宏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3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俚岛镇政府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火炬高技术产业开发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瀚汶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5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火炬高技术产业开发区怡园街道办事处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行政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隋鑫鑫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3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人民检察院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火炬高技术产业开发区怡园街道办事处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行政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22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宜信普惠信息咨询有限公司（北京）威海分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草庙子、苘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潇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24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草庙子、苘山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丛路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819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基层司法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行政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尚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5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经济发展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苘山、汪疃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6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温泉镇人民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苘山、汪疃镇人民政府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（定向考录职位）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苗宁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6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经济技术开发区泊于镇政府夏庄村村官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市场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特种设备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星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4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三星重工业（荣成）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市场监督管理局基层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药品食品监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5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天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6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冷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9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人防费征收管理处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程慧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6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西南政法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文姣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9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中级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郎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9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小凡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0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曲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侯雨昕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09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辅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卢浩泽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5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郭蒙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62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秀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3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3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2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凌云志律师事务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丛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2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郭翠英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1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2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克谨律师事务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3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谭美玲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1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江苏联创伟业律师事务所济南办事处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诗林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0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海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岩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0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程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41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肖倩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3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经济开发区管理委员会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41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41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魏瑞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3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经济技术开发区人民法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审判执行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开堃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5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龙口港集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寒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5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肇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6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甘肃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60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邮政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警察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天宝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7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翠区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吴醒月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7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谢菲尔德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文登区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田钢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7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人大常委会信访局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筱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7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泰祥集团孵化器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辅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海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08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政务服务和公共资源交易管理办公室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邵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0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安庆师范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初任检察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8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法院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初任检察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明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80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北斗星辰律师事务所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司法警察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姜海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9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信息服务中心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业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玉萍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18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政法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尹艳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14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人民检察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检察辅助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柴仲秋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410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境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保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马慧慧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8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高生命科技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环境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事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鞠美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91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登区泽库镇政府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交通运输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雅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70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交通运输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苏军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6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淄博市周村区永安街街道办事处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交通运输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岳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2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交通运输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武凡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27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食品药品稽查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药品稽查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利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2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中医药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食品药品稽查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食品稽查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辛芸芸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1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卫生和计划生育监督执法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息化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赵建春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42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移动通信集团江苏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省无线电管理办公室威海管理处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行政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蔡媛媛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7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莱州市程郭镇人民政府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邹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80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科大（威海）数字出版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金鹏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92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交通运输集团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周晓静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01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乡公共交通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国土资源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柯曼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07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安全生产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于群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072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安全生产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韩伟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061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滕州郭庄矿业有限责任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安全生产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09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天弘质量检验中心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安全生产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魏日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092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安全生产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职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D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甘涌泉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09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城市管理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维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1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海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城市管理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及网络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杨默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1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国经济网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城市管理执法监察支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执法监察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62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法律援助中心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援助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1460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临港经济技术开发区政法委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港航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港口物流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陶汇源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40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钻探工程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威海市港航管理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港口危化品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赵文越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9141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中石化长岭炼化储运作业部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老龄工作委员会办公室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雪娇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31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翠区畜牧兽医局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畜牧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丛晓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33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市管理行政执法局执法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管理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智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72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郑州航空工业管理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市管理行政执法局执法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管理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胡顺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53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沈阳师范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市管理行政执法局执法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管理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杨旭华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808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好运角城乡建设开发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荣成市城市管理行政执法局执法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管理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滕一洁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713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厦门理工学院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供销合作社联合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财务管理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斯琪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3301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财经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环境监察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环保监察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毕炜杰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9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区街道办事处（三支一扶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城市管理行政执法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城市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刘梦阳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90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巡警大队（聘用）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安全生产监察大队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监察执法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李沂庭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929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烟台大学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劳动人事争议仲裁院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裴玉东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200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山东联科白炭黑有限公司</w:t>
            </w:r>
          </w:p>
        </w:tc>
      </w:tr>
      <w:tr>
        <w:trPr>
          <w:trHeight w:val="600" w:hRule="atLeast"/>
        </w:trPr>
        <w:tc>
          <w:tcPr>
            <w:tcW w:w="19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乳山市总工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法律服务职位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陈岩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510021826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黑龙江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3:00Z</dcterms:created>
  <dc:creator>*</dc:creator>
  <dc:description/>
  <cp:keywords/>
  <dc:language>en-US</dc:language>
  <cp:lastModifiedBy>USER</cp:lastModifiedBy>
  <dcterms:modified xsi:type="dcterms:W3CDTF">2015-09-16T09:22:00Z</dcterms:modified>
  <cp:revision>3</cp:revision>
  <dc:subject/>
  <dc:title>附件2：</dc:title>
</cp:coreProperties>
</file>