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07"/>
        <w:gridCol w:w="1719"/>
        <w:gridCol w:w="241"/>
        <w:gridCol w:w="1177"/>
        <w:gridCol w:w="303"/>
        <w:gridCol w:w="831"/>
        <w:gridCol w:w="149"/>
        <w:gridCol w:w="1977"/>
        <w:gridCol w:w="503"/>
        <w:gridCol w:w="1480"/>
      </w:tblGrid>
      <w:tr>
        <w:trPr>
          <w:trHeight w:val="72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潍坊市人民医院滨海分院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年公开招聘计划汇总表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师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眼科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遣期内毕业生或有工作经验的专业技术人员，其中有工作经验的专业技术人员须取得医师资格证书。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师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妇产科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师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（放射诊断方向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师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遣期内毕业生或有工作经验的专业技术人员，其中有工作经验的专业技术人员须取得护士资格证书。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康复医学治疗技术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治疗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康复医学治疗技术证书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维修员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及相关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预防保健医师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保健、公共卫生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派遣期内毕业生或有工作经验的专业技术人员，其中有工作经验的专业技术人员须取得医师资格证书。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临床医师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</w:p>
        </w:tc>
      </w:tr>
      <w:tr>
        <w:trPr>
          <w:trHeight w:val="11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会计员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及相关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工作经验的专业技术人员：取得会计从业资格证书，有医院一年及以上会计工作经验。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</w:t>
            </w:r>
          </w:p>
        </w:tc>
      </w:tr>
      <w:tr>
        <w:trPr>
          <w:trHeight w:val="79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6:00Z</dcterms:created>
  <dc:creator>Administrator</dc:creator>
  <dc:description/>
  <dc:language>en-US</dc:language>
  <cp:lastModifiedBy>Administrator</cp:lastModifiedBy>
  <dcterms:modified xsi:type="dcterms:W3CDTF">2015-10-16T08:28:00Z</dcterms:modified>
  <cp:revision>1</cp:revision>
  <dc:subject/>
  <dc:title/>
</cp:coreProperties>
</file>