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680"/>
        <w:gridCol w:w="1290"/>
        <w:gridCol w:w="3690"/>
        <w:gridCol w:w="1575"/>
      </w:tblGrid>
      <w:tr>
        <w:trPr>
          <w:trHeight w:val="900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年潍坊市中医院公开招聘高层次人员拟聘用人员名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（编制）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国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莉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喉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疗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昝海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疗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放疗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佃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文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怀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炎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立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北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义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田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入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病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冠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药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凡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玉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分泌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康复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尊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丽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登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永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金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国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蔺会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病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析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兆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晓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春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胸外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森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液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召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诊断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诊断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德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振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迟海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灸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海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福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制剂研发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神经外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延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永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晶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中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针推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栋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声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介入医学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克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晓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影像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莎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双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康复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外医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编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1376"/>
        <w:gridCol w:w="1066"/>
        <w:gridCol w:w="3251"/>
        <w:gridCol w:w="1405"/>
      </w:tblGrid>
      <w:tr>
        <w:trPr>
          <w:trHeight w:val="990" w:hRule="atLeast"/>
        </w:trPr>
        <w:tc>
          <w:tcPr>
            <w:tcW w:w="85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年潍坊市中医院公开招聘高层次人才拟聘用人员名单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</w:rPr>
              <w:t>（托管）</w:t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守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健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红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儿科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美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耳鼻喉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风湿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加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海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妇产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广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胆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肛肠外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兰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伤康复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广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增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骨伤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吸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诊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泽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验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培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口腔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效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药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伦晓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泌尿外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伟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病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安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以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继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继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旭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化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子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外医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鲁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眼科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仉立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肿瘤医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3:00Z</dcterms:created>
  <dc:creator>049</dc:creator>
  <dc:description/>
  <cp:keywords/>
  <dc:language>en-US</dc:language>
  <cp:lastModifiedBy>User</cp:lastModifiedBy>
  <cp:lastPrinted>2015-10-26T11:01:00Z</cp:lastPrinted>
  <dcterms:modified xsi:type="dcterms:W3CDTF">2015-10-26T08:35:00Z</dcterms:modified>
  <cp:revision>2</cp:revision>
  <dc:subject/>
  <dc:title>2015年潍坊市中医院公开招聘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