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洪凝街道芙蓉社区招聘人员报名登记表</w:t>
      </w:r>
    </w:p>
    <w:tbl>
      <w:tblPr>
        <w:tblW w:w="910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1664"/>
        <w:gridCol w:w="1036"/>
        <w:gridCol w:w="162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同底版免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证件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或原单位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奖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仔细阅读《洪凝街道芙蓉社区工作人员招聘简章》的有关规定要求，理解其内容，符合报考条件。我郑重承诺：本人所提供的个人信息、证明材料、证件等真实、准确，并自觉遵守招聘的各项规定，诚实守信，严守纪律，认真履行报考人员的义务，服从组织安排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（摁手印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4:00Z</dcterms:created>
  <dc:creator>007</dc:creator>
  <dc:description/>
  <cp:keywords/>
  <dc:language>en-US</dc:language>
  <cp:lastModifiedBy>微软用户</cp:lastModifiedBy>
  <cp:lastPrinted>2015-11-13T09:25:00Z</cp:lastPrinted>
  <dcterms:modified xsi:type="dcterms:W3CDTF">2015-11-13T11:34:00Z</dcterms:modified>
  <cp:revision>2</cp:revision>
  <dc:subject/>
  <dc:title>   根据工作需要，东港区从2013年12月底任期满的公益性岗位人员中招聘部分城市社区工作人员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