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县直部分单位公开遴选工作人员计划表</w:t>
      </w:r>
    </w:p>
    <w:p>
      <w:pPr>
        <w:pStyle w:val="Normal"/>
        <w:spacing w:lineRule="exact" w:line="3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340"/>
        <w:gridCol w:w="6356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县纪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局机关公务员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纪检监察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专以上学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，其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为广播电视编导专业或此类工作经历人员，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专业不限</w:t>
            </w:r>
            <w:r>
              <w:rPr>
                <w:kern w:val="0"/>
                <w:szCs w:val="21"/>
              </w:rPr>
              <w:t>，具有</w:t>
            </w:r>
            <w:r>
              <w:rPr>
                <w:kern w:val="0"/>
                <w:szCs w:val="21"/>
              </w:rPr>
              <w:t>一定的文字材料能力</w:t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派驻机构公务员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纪检监察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专以上学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</w:t>
            </w:r>
            <w:r>
              <w:rPr>
                <w:kern w:val="0"/>
                <w:szCs w:val="21"/>
              </w:rPr>
              <w:t>，具有</w:t>
            </w:r>
            <w:r>
              <w:rPr>
                <w:kern w:val="0"/>
                <w:szCs w:val="21"/>
              </w:rPr>
              <w:t>一定的文字材料能力</w:t>
            </w:r>
          </w:p>
        </w:tc>
      </w:tr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从事财务</w:t>
            </w:r>
            <w:r>
              <w:rPr>
                <w:kern w:val="0"/>
                <w:szCs w:val="21"/>
              </w:rPr>
              <w:t>管理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本科及以上，财务会计类专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岁以下，从事财务会计工作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，取得“会计从业资格证”和计算机二级以上等级证书</w:t>
            </w:r>
            <w:r>
              <w:rPr>
                <w:kern w:val="0"/>
                <w:szCs w:val="21"/>
              </w:rPr>
              <w:t>，</w:t>
            </w:r>
            <w:r>
              <w:rPr/>
              <w:t>有一定的文字材料基础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政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或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政府法制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岁以下，法学</w:t>
            </w:r>
            <w:r>
              <w:rPr>
                <w:kern w:val="0"/>
                <w:szCs w:val="21"/>
              </w:rPr>
              <w:t>相关</w:t>
            </w:r>
            <w:r>
              <w:rPr>
                <w:kern w:val="0"/>
                <w:szCs w:val="21"/>
              </w:rPr>
              <w:t>专业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政协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撰写综合文稿、信息调研等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岁以下，文秘等相关专业或有一定文字材料基础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撰写综合文稿、信息调研等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岁以下，具有较强的文字写作和综合协调能力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新闻宣传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  <w:r>
              <w:rPr/>
              <w:t>周岁以下，在市级以上新闻</w:t>
            </w:r>
            <w:r>
              <w:rPr/>
              <w:t>媒体发稿</w:t>
            </w:r>
            <w:r>
              <w:rPr/>
              <w:t>5</w:t>
            </w:r>
            <w:r>
              <w:rPr/>
              <w:t>篇以上</w:t>
            </w:r>
            <w:r>
              <w:rPr/>
              <w:t>；有媒体从业经历或硕士研究生及以上学历者年龄在</w:t>
            </w:r>
            <w:r>
              <w:rPr/>
              <w:t>38</w:t>
            </w:r>
            <w:r>
              <w:rPr/>
              <w:t>周岁以下。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政法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/>
              <w:t>从事撰写综合文稿、信息调研等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/>
              <w:t>全日制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周岁以下，中共党员，具有较强的文字写作和综合协调能力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审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公务员或</w:t>
            </w: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从事</w:t>
            </w:r>
            <w:r>
              <w:rPr/>
              <w:t>财务审计</w:t>
            </w:r>
            <w:r>
              <w:rPr/>
              <w:t>等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岁以下，</w:t>
            </w:r>
            <w:r>
              <w:rPr>
                <w:kern w:val="0"/>
                <w:szCs w:val="21"/>
              </w:rPr>
              <w:t>财务、审计、工程造价或文秘等相关专业或从事财审、经管、办公室工作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，有一定文字写作能力者优先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民宗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行政事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，有较强的综合协调能力，有一定文字写作能力者优先</w:t>
            </w:r>
          </w:p>
        </w:tc>
      </w:tr>
      <w:tr>
        <w:trPr>
          <w:trHeight w:val="8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政务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从事督查考核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岁以下，有一定文字写作能力和综合协调能力，熟悉计算机相关业务优先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从事计算机网络系统维护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岁以下，计算机、通讯或信息网络等相关专业，熟悉计算机和网络维护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从事工程交易工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以上工程项目建设招投标工作经历</w:t>
            </w:r>
          </w:p>
        </w:tc>
      </w:tr>
      <w:tr>
        <w:trPr>
          <w:trHeight w:val="5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，有市政、园林及道路建设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工作经历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财务管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45</w:t>
            </w:r>
            <w:r>
              <w:rPr/>
              <w:t>周岁以下，有</w:t>
            </w:r>
            <w:r>
              <w:rPr/>
              <w:t>5</w:t>
            </w:r>
            <w:r>
              <w:rPr/>
              <w:t>年以上财务审计工作经历，具有较强的原则性和协调能力</w:t>
            </w:r>
            <w:r>
              <w:rPr/>
              <w:t>，有一定的文字材料基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588" w:footer="992" w:bottom="1588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8:00Z</dcterms:created>
  <dc:creator>USER</dc:creator>
  <dc:description/>
  <cp:keywords/>
  <dc:language>en-US</dc:language>
  <cp:lastModifiedBy>user</cp:lastModifiedBy>
  <cp:lastPrinted>2015-11-16T16:51:00Z</cp:lastPrinted>
  <dcterms:modified xsi:type="dcterms:W3CDTF">2015-11-18T01:08:00Z</dcterms:modified>
  <cp:revision>373</cp:revision>
  <dc:subject/>
  <dc:title/>
</cp:coreProperties>
</file>