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200"/>
        <w:gridCol w:w="6420"/>
        <w:gridCol w:w="2920"/>
        <w:gridCol w:w="82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丘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公安机关事业单位工作人员岗位计划表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公安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、财会、财务管理、财务会计、会计、会计与审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报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、广播电视新闻学、新闻采编与制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操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、计算机科学与工程、计算机应用、计算机及应用、计算机应用与维护、软件工程、通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信息管理与信息系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击、狙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高中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管理类专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71" w:right="1440" w:gutter="0" w:header="0" w:top="1797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9:00Z</dcterms:created>
  <dc:creator>Administrator</dc:creator>
  <dc:description/>
  <cp:keywords/>
  <dc:language>en-US</dc:language>
  <cp:lastModifiedBy>bys</cp:lastModifiedBy>
  <cp:lastPrinted>2015-11-24T18:14:00Z</cp:lastPrinted>
  <dcterms:modified xsi:type="dcterms:W3CDTF">2015-11-24T10:39:00Z</dcterms:modified>
  <cp:revision>45</cp:revision>
  <dc:subject/>
  <dc:title>安丘市2015年公开招聘公安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