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公示样式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　　示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诸城市居民基本医疗保险管理中心竞争性补充工作人员简章》规定，现对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报名参加竞争性补充的有关情况进行公示，公示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</w:rPr>
        <w:t>公示期间，如对公示人员有异议，请拨打监督电话反映情况。不在规定时间内反映情况的，公示结束后，将不再受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督电话：（本单位电话）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从事居民基本医疗保险（含原新农合）工作年限公示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　日</w:t>
      </w:r>
    </w:p>
    <w:p>
      <w:pPr>
        <w:pStyle w:val="Normal"/>
        <w:spacing w:lineRule="exact" w:line="600"/>
        <w:jc w:val="center"/>
        <w:rPr/>
      </w:pPr>
      <w:r>
        <w:rPr/>
        <w:t>从事居民基本医疗保险（含原新农合）工作年限公示表</w:t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5"/>
        <w:gridCol w:w="782"/>
        <w:gridCol w:w="498"/>
        <w:gridCol w:w="1010"/>
        <w:gridCol w:w="1230"/>
        <w:gridCol w:w="562"/>
        <w:gridCol w:w="1600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从事岗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居民基本医疗保险（含原新农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年月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务（职称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工作年限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（签字）：             （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两份，一份在本单位公示，一份在报名时提交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7:00Z</dcterms:created>
  <dc:creator>微软用户</dc:creator>
  <dc:description/>
  <cp:keywords/>
  <dc:language>en-US</dc:language>
  <cp:lastModifiedBy>微软用户</cp:lastModifiedBy>
  <cp:lastPrinted>2015-12-04T09:44:00Z</cp:lastPrinted>
  <dcterms:modified xsi:type="dcterms:W3CDTF">2015-12-08T03:23:00Z</dcterms:modified>
  <cp:revision>30</cp:revision>
  <dc:subject/>
  <dc:title>附件3：公示格式</dc:title>
</cp:coreProperties>
</file>