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93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东营市教育局直属单位选聘免费师范生计划</w:t>
      </w:r>
    </w:p>
    <w:tbl>
      <w:tblPr>
        <w:tblW w:w="15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838"/>
        <w:gridCol w:w="2871"/>
        <w:gridCol w:w="1543"/>
        <w:gridCol w:w="1555"/>
        <w:gridCol w:w="1599"/>
        <w:gridCol w:w="762"/>
        <w:gridCol w:w="929"/>
        <w:gridCol w:w="1536"/>
        <w:gridCol w:w="2708"/>
      </w:tblGrid>
      <w:tr>
        <w:trPr>
          <w:trHeight w:val="608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学校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单  位  性  质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地址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求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负责人联系方式</w:t>
            </w:r>
          </w:p>
        </w:tc>
      </w:tr>
      <w:tr>
        <w:trPr>
          <w:trHeight w:val="14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邮箱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市中等专业学校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等专业学校，正县级财政拨款事业单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经济技术开发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学前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前教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拥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6101820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61018201@163.com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市第二中学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高中，东营市教育局所属正县级财政拨款事业单位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市东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语文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语言文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燕子勇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3854632716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4267976@qq.com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数学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数学与应用数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英语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生物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科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历史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史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高中信息技术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技术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地理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理科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市实验中学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级中学，东营市教育局所属正县级财政拨款事业单位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市东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语文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语言文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新江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55462977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eastAsia="仿宋_GB2312" w:ascii="仿宋_GB2312" w:hAnsi="仿宋_GB2312"/>
                <w:szCs w:val="21"/>
              </w:rPr>
              <w:t>aoxinjiang71@163.com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信息技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技术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市实验学校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年一贯制，东营市教育局所属正科级财政拨款事业单位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市东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英语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全民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328009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iaquanmin@126.com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政治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想政治教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生物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科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化学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市海河小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，东营市教育局所属正科级财政拨款事业单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市东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数学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与应用数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秋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833414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yhhbgs@163.com</w:t>
            </w:r>
          </w:p>
        </w:tc>
      </w:tr>
      <w:tr>
        <w:trPr>
          <w:trHeight w:val="9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市实验幼儿园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幼儿园，东营市教育局所属正科级财政拨款事业单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市东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前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前教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31912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ysyyly@126.com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市春蕾幼儿园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幼儿园，东营市教育局所属正科级财政拨款事业单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市东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前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前教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一贞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464770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6884345@QQ.com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市胜利第一中学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全中学，东营市胜利教育管理中心所属正县级财政拨款事业单位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市西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语文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语言文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宏恩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181987756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el9008@163.com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语文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语言文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市胜利第四中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级中学，东营市胜利教育管理中心所属正科级财政拨款事业单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市东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数学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与应用数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8997399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yszsh@126.com</w:t>
            </w:r>
          </w:p>
        </w:tc>
      </w:tr>
      <w:tr>
        <w:trPr>
          <w:trHeight w:val="71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市胜利第六中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级中学，东营市胜利教育管理中心所属正科级财政拨款事业单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市西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语文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语言文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6338112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llzlx@163.com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市胜利第十三中学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全中学，东营市胜利教育管理中心所属正科级财政拨款事业单位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市河口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语文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语言文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迟善波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89951291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ohnhk@163.com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英语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市胜利第五十九中学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年一贯制，东营市胜利教育管理中心所属正科级财政拨款事业单位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市西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英语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伟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666896799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lwsjz@126.com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数学教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与应用数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46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74" w:gutter="0" w:header="851" w:top="907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39393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字〔〕号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50:00Z</dcterms:created>
  <dc:creator>微软用户</dc:creator>
  <dc:description/>
  <cp:keywords/>
  <dc:language>en-US</dc:language>
  <cp:lastModifiedBy>陶磊</cp:lastModifiedBy>
  <cp:lastPrinted>2016-01-04T08:57:00Z</cp:lastPrinted>
  <dcterms:modified xsi:type="dcterms:W3CDTF">2016-01-04T00:57:00Z</dcterms:modified>
  <cp:revision>20</cp:revision>
  <dc:subject/>
  <dc:title>000001</dc:title>
</cp:coreProperties>
</file>