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烟台工程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博士研究生报名登记表</w:t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的职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小学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该表空余部分除“资格审查意见”外，全部须考生手工填写好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RSK-LC</cp:lastModifiedBy>
  <dcterms:modified xsi:type="dcterms:W3CDTF">2016-01-08T09:03:00Z</dcterms:modified>
  <cp:revision>6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