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市卫生和计划生育委员会管理事业单位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该表空余部分除“资格审查意见”外，全部须考生手工填写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test</cp:lastModifiedBy>
  <dcterms:modified xsi:type="dcterms:W3CDTF">2016-02-02T07:52:00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