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44"/>
          <w:szCs w:val="44"/>
        </w:rPr>
        <w:t>应聘公益性岗位工作人员诚信承诺书</w:t>
      </w:r>
    </w:p>
    <w:p>
      <w:pPr>
        <w:pStyle w:val="Style15"/>
        <w:spacing w:lineRule="exact" w:line="7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公开招聘公益性岗位工作人员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72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Administrator</cp:lastModifiedBy>
  <cp:lastPrinted>2009-10-28T10:29:00Z</cp:lastPrinted>
  <dcterms:modified xsi:type="dcterms:W3CDTF">2016-03-07T09:38:00Z</dcterms:modified>
  <cp:revision>29</cp:revision>
  <dc:subject/>
  <dc:title>2009年烟台市芝罘区公开招考教师</dc:title>
</cp:coreProperties>
</file>