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/>
        <w:ind w:right="-105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山东省淄博第十一中学公开招聘紧缺人才一览表</w:t>
      </w:r>
    </w:p>
    <w:tbl>
      <w:tblPr>
        <w:tblW w:w="87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05"/>
        <w:gridCol w:w="4373"/>
        <w:gridCol w:w="810"/>
        <w:gridCol w:w="7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语言文学、语言学及应用语言学、汉语言文字学、中国古典文献学、中国古代文学、中国现当代文学、</w:t>
            </w:r>
            <w:r>
              <w:rPr>
                <w:rFonts w:ascii="仿宋_GB2312" w:hAnsi="仿宋_GB2312" w:eastAsia="仿宋_GB2312"/>
                <w:sz w:val="24"/>
              </w:rPr>
              <w:t>比较文学与世界文学、文艺学、学科教学（语文）课程与教学论（语文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、中国语言文学类、汉语言、对外汉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、基础数学、计算数学、概率论与数理统计、应用数学、</w:t>
            </w:r>
            <w:r>
              <w:rPr>
                <w:rFonts w:ascii="仿宋_GB2312" w:hAnsi="仿宋_GB2312" w:eastAsia="仿宋_GB2312"/>
                <w:sz w:val="24"/>
              </w:rPr>
              <w:t>运筹学与控制论、学科教学（数学）、课程与教学论（数学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应用数学、数学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语言文学、</w:t>
            </w:r>
            <w:r>
              <w:rPr>
                <w:rFonts w:ascii="仿宋_GB2312" w:hAnsi="仿宋_GB2312" w:eastAsia="仿宋_GB2312"/>
                <w:sz w:val="24"/>
              </w:rPr>
              <w:t>外国语言学及应用语言学（英语方向）；学科教学（英语）；课程与教学论（英语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物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物理；粒子物理与原子核物理；原子与分子物理；等离子体物理；凝聚态物理；声学；光学；物理化学、无线电物理；物理电子学、高分子化学与物理、天体物理、学科教学（物理）；课程与教学论（物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学、应用物理学、材料物理、地球物理学、微电子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、无机化学、分析化学、有机化学、物理化学、高分子化学与物理、化学工程、化学工艺、应用化学、化学工程与技术、</w:t>
            </w:r>
            <w:r>
              <w:rPr>
                <w:rFonts w:ascii="仿宋_GB2312" w:hAnsi="仿宋_GB2312" w:eastAsia="仿宋_GB2312"/>
                <w:sz w:val="24"/>
              </w:rPr>
              <w:t>学科教学（化学）、课程与教学论（化学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、化学工程与工业生物工程、化学工程与工艺、材料化学、地球化学、应用化学、化学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学、植物保护、植物学、动物学、微生物学、遗传学、发育生物学、细胞生物学、生物化学与分子生物学、生物物理学、生态学、生物工程、生物医学工程、</w:t>
            </w:r>
            <w:r>
              <w:rPr>
                <w:rFonts w:ascii="仿宋_GB2312" w:hAnsi="仿宋_GB2312" w:eastAsia="仿宋_GB2312"/>
                <w:sz w:val="24"/>
              </w:rPr>
              <w:t>生理学、水生生物学、神经生物学、学科教学（生物）、课程与教学论（生物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物科学、植物保护、生物科学、生物科学与生物技术、生物技术、生物工程、生物科学类、生物系统工程、生物医学工程、生物信息学、植物生物技术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学、历史地理学、历史文献学、中国古代史、中国近现代史、世界史、</w:t>
            </w:r>
            <w:r>
              <w:rPr>
                <w:rFonts w:ascii="仿宋_GB2312" w:hAnsi="仿宋_GB2312" w:eastAsia="仿宋_GB2312"/>
                <w:sz w:val="24"/>
              </w:rPr>
              <w:t>学科教学（历史）、课程与教学论（历史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革命史与中国共产党党史、世界历史、历史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学、自然地理学、人文地理学、地图学与地理信息系统、</w:t>
            </w:r>
            <w:r>
              <w:rPr>
                <w:rFonts w:ascii="仿宋_GB2312" w:hAnsi="仿宋_GB2312" w:eastAsia="仿宋_GB2312"/>
                <w:sz w:val="24"/>
              </w:rPr>
              <w:t>学科教学（地理）、课程与教学论（地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学、地理科学、地质工程、地理信息系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、</w:t>
            </w:r>
            <w:r>
              <w:rPr>
                <w:rFonts w:ascii="仿宋_GB2312" w:hAnsi="仿宋_GB2312" w:eastAsia="仿宋_GB2312"/>
                <w:sz w:val="24"/>
              </w:rPr>
              <w:t>体育教育训练学、学科教学（体育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、运动训练、社会体育、民族传统体育、体育学类、运动人体科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信息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、硕士及以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、教育技术学、计算机应用技术、</w:t>
            </w:r>
            <w:r>
              <w:rPr>
                <w:rFonts w:ascii="仿宋_GB2312" w:hAnsi="仿宋_GB2312" w:eastAsia="仿宋_GB2312"/>
                <w:sz w:val="24"/>
              </w:rPr>
              <w:t>计算机系统结构、计算机软件与理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、计算机软件、教育技术学、信息与计算科学、信息管理与信息系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、学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、会计学、财务管理、财务会计、会计电算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微软用户</dc:creator>
  <dc:description/>
  <dc:language>en-US</dc:language>
  <cp:lastModifiedBy>毕学锋</cp:lastModifiedBy>
  <cp:lastPrinted>2016-03-23T10:29:00Z</cp:lastPrinted>
  <dcterms:modified xsi:type="dcterms:W3CDTF">2016-03-23T03:26:22Z</dcterms:modified>
  <cp:revision>3</cp:revision>
  <dc:subject/>
  <dc:title>2015年山东省淄博第十一中学公开招聘紧缺人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