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89"/>
        <w:gridCol w:w="1315"/>
      </w:tblGrid>
      <w:tr>
        <w:trPr>
          <w:trHeight w:val="624" w:hRule="atLeast"/>
        </w:trPr>
        <w:tc>
          <w:tcPr>
            <w:tcW w:w="1011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昌邑市人民医院高层次人才需求计划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11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心血管病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神经病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分泌及代谢疾病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呼吸系病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消化系病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肾病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儿科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外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神经外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骨外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妇产科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急诊医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影像医学与核医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症医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口腔颌面外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耳鼻咽喉科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老年医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医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病理学与病理生理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康复医学与理疗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针灸推拿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6:00Z</dcterms:created>
  <dc:creator>lenovo01</dc:creator>
  <dc:description/>
  <dc:language>en-US</dc:language>
  <cp:lastModifiedBy>lenovo01</cp:lastModifiedBy>
  <dcterms:modified xsi:type="dcterms:W3CDTF">2016-03-29T07:26:00Z</dcterms:modified>
  <cp:revision>2</cp:revision>
  <dc:subject/>
  <dc:title/>
</cp:coreProperties>
</file>