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3"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 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罗庄区部分事业单位公开招聘教师计划</w:t>
      </w:r>
    </w:p>
    <w:tbl>
      <w:tblPr>
        <w:tblW w:w="83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"/>
        <w:gridCol w:w="442"/>
        <w:gridCol w:w="531"/>
        <w:gridCol w:w="353"/>
        <w:gridCol w:w="464"/>
        <w:gridCol w:w="375"/>
        <w:gridCol w:w="419"/>
        <w:gridCol w:w="442"/>
        <w:gridCol w:w="353"/>
        <w:gridCol w:w="375"/>
        <w:gridCol w:w="353"/>
        <w:gridCol w:w="353"/>
        <w:gridCol w:w="367"/>
        <w:gridCol w:w="141"/>
        <w:gridCol w:w="867"/>
        <w:gridCol w:w="375"/>
        <w:gridCol w:w="997"/>
        <w:gridCol w:w="845"/>
      </w:tblGrid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管部门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层级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类别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类别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描述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计划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要求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象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件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科目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咨询电话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0539)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区直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语文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语文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语文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，具有高中语文教师资格证书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语文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急需紧缺岗位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语文男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语文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语文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男性报考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，具有初中及以上语文教师资格证书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语文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语文女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语文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语文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女性报考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数学男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数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数学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男性报考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初中及以上数学教师资格证书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数学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数学女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数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数学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女性报考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英语男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英语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英语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男性报考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，具有初中及以上英语教师资格证书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英语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英语女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英语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英语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女性报考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区直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物理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物理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物理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，具有高中物理教师资格证书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物理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急需紧缺岗位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物理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物理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物理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初中及以上物理教师资格证书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物理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区直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生物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生物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生物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，具有高中生物教师资格证书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生物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急需紧缺岗位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生物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生物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生物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初中及以上生物教师资格证书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生物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历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历史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历史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，具有初中及以上历史教师资格证书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历史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地理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地理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地理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初中及以上地理教师资格证书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地理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政治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政治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政治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初中及以上政治教师资格证书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政治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体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体育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体育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，具有初中及以上体育教师资格证书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体育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音乐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音乐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音乐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，具有初中及以上音乐教师资格证书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音乐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美术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美术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美术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，具有初中及以上美术教师资格证书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美术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男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语文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男性报考</w:t>
            </w:r>
          </w:p>
        </w:tc>
        <w:tc>
          <w:tcPr>
            <w:tcW w:w="10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，具有小学及以上语文教师资格证书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语文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女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语文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女性报考</w:t>
            </w:r>
          </w:p>
        </w:tc>
        <w:tc>
          <w:tcPr>
            <w:tcW w:w="10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数学男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数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数学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男性报考</w:t>
            </w:r>
          </w:p>
        </w:tc>
        <w:tc>
          <w:tcPr>
            <w:tcW w:w="10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，具有小学及以上数学教师资格证书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数学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数学女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数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数学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女性报考</w:t>
            </w:r>
          </w:p>
        </w:tc>
        <w:tc>
          <w:tcPr>
            <w:tcW w:w="10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数学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数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数学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服务基层项目人员报考</w:t>
            </w:r>
          </w:p>
        </w:tc>
        <w:tc>
          <w:tcPr>
            <w:tcW w:w="10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英语男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英语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英语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男性报考</w:t>
            </w:r>
          </w:p>
        </w:tc>
        <w:tc>
          <w:tcPr>
            <w:tcW w:w="10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，具有小学及以上英语教师资格证书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英语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英语女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英语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英语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女性报考</w:t>
            </w:r>
          </w:p>
        </w:tc>
        <w:tc>
          <w:tcPr>
            <w:tcW w:w="10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音乐男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音乐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音乐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男性报考</w:t>
            </w:r>
          </w:p>
        </w:tc>
        <w:tc>
          <w:tcPr>
            <w:tcW w:w="10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，具有小学及以上音乐教师资格证书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音乐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音乐女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音乐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音乐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女性报考</w:t>
            </w:r>
          </w:p>
        </w:tc>
        <w:tc>
          <w:tcPr>
            <w:tcW w:w="10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美术男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美术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美术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男性报考</w:t>
            </w:r>
          </w:p>
        </w:tc>
        <w:tc>
          <w:tcPr>
            <w:tcW w:w="10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，具有小学及以上美术教师资格证书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美术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美术女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美术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美术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女性报考</w:t>
            </w:r>
          </w:p>
        </w:tc>
        <w:tc>
          <w:tcPr>
            <w:tcW w:w="10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育男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体育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育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男性报考</w:t>
            </w:r>
          </w:p>
        </w:tc>
        <w:tc>
          <w:tcPr>
            <w:tcW w:w="10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，具有小学及以上体育教师资格证书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体育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育女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体育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育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女性报考</w:t>
            </w:r>
          </w:p>
        </w:tc>
        <w:tc>
          <w:tcPr>
            <w:tcW w:w="10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信息技术男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信息技术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信息技术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男性报考</w:t>
            </w:r>
          </w:p>
        </w:tc>
        <w:tc>
          <w:tcPr>
            <w:tcW w:w="10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，具有小学及以上信息技术教师资格证书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信息技术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信息技术女性岗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信息技术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信息技术教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女性报考</w:t>
            </w:r>
          </w:p>
        </w:tc>
        <w:tc>
          <w:tcPr>
            <w:tcW w:w="10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庄区教育体育局所属学校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前教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教师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前教育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育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国家计划内招收的全日制普通高等院校毕业生，具有幼儿园及以上教师资格证书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前教育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1003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岗位未特别说明的，学历学位高于岗位要求，专业条件符合岗位规定的可以应聘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31T06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