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spacing w:lineRule="exact" w:line="500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2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事业单位公开招聘咨询监督电话及公告网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市直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市教育局组织人事科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18047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教育服务中心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77529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实验中学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834256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一中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4261600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淄博三中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862505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四中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517127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五中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178836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六中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6239009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七中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7871761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十七中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533-2362719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中学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533-3982366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特教中心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989339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实验幼儿园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181969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市直第一幼儿园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533-3182248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市直第二幼儿园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158156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市直第三幼儿园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15859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商业幼儿园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156985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师专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821016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青少年宫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303839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市纪委、监察局派驻第六纪检组、监察室   </w:t>
      </w:r>
      <w:r>
        <w:rPr>
          <w:rFonts w:eastAsia="仿宋_GB2312" w:cs="仿宋_GB2312" w:ascii="仿宋_GB2312" w:hAnsi="仿宋_GB2312"/>
          <w:sz w:val="32"/>
          <w:szCs w:val="32"/>
        </w:rPr>
        <w:t>0533-2312353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教育局官网       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zbedu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人力资源和社会保障网    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dzb.hrss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张店区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教育局组织人事科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2787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69883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纪委、监察局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86955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店教育                       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zdjw.gov.cn</w:t>
        </w:r>
      </w:hyperlink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3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淄川区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区教体局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533-5180349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人社局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533-5282275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区纪委、监察局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533-5181264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淄川教体信息网                      （</w:t>
      </w:r>
      <w:r>
        <w:rPr>
          <w:rFonts w:eastAsia="仿宋_GB2312" w:ascii="仿宋_GB2312" w:hAnsi="仿宋_GB2312"/>
          <w:color w:val="000000"/>
          <w:sz w:val="32"/>
          <w:szCs w:val="32"/>
        </w:rPr>
        <w:t>www.zcjt.net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淄川区人社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    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ttp://www.zcrs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.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博山区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咨询电话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教体局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4297710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区人社局                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4110144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纪委执法和效能监督室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4110117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布网址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博山区教体信息网：                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bsjy.net)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博山政务网：                  （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boshan.gov.cn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）</w:t>
        </w:r>
      </w:hyperlink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博山区人力资源和社会保障网：  （</w:t>
      </w:r>
      <w:hyperlink r:id="rId4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bsqhrss.gov.cn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）</w:t>
        </w:r>
      </w:hyperlink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5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临淄区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教育局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7866526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人社局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722313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纪委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722005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临淄教育信息网                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linziedu.ne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临淄区人力资源和社会保障网    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lzrs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周村区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村区教育体育局组织人事科            </w:t>
      </w:r>
      <w:r>
        <w:rPr>
          <w:rFonts w:eastAsia="仿宋_GB2312" w:cs="仿宋_GB2312" w:ascii="仿宋_GB2312" w:hAnsi="仿宋_GB2312"/>
          <w:sz w:val="32"/>
          <w:szCs w:val="32"/>
        </w:rPr>
        <w:t>0533-787512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村区人社局人才服务中心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0533-6126180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周村区监察局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6195095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村教育信息网                    （</w:t>
      </w:r>
      <w:r>
        <w:rPr>
          <w:rFonts w:eastAsia="仿宋_GB2312" w:cs="仿宋_GB2312" w:ascii="仿宋_GB2312" w:hAnsi="仿宋_GB2312"/>
          <w:sz w:val="32"/>
          <w:szCs w:val="32"/>
        </w:rPr>
        <w:t>www.zhcedu.cn/)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村政务网                   （</w:t>
      </w:r>
      <w:r>
        <w:rPr>
          <w:rFonts w:eastAsia="仿宋_GB2312" w:cs="仿宋_GB2312" w:ascii="仿宋_GB2312" w:hAnsi="仿宋_GB2312"/>
          <w:sz w:val="32"/>
          <w:szCs w:val="32"/>
        </w:rPr>
        <w:t>www.zhoucun.gov.cn/)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7.</w:t>
      </w:r>
      <w:r>
        <w:rPr>
          <w:rFonts w:ascii="黑体;SimHei" w:hAnsi="黑体;SimHei" w:cs="黑体;SimHei" w:eastAsia="黑体;SimHei"/>
          <w:sz w:val="32"/>
          <w:szCs w:val="32"/>
        </w:rPr>
        <w:t>桓台县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县教体局人事科  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8268045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县人社局人事管理科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8182713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县教体局宣传科  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8263187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桓台教体信息网                     （</w:t>
      </w:r>
      <w:r>
        <w:rPr>
          <w:rFonts w:eastAsia="仿宋_GB2312" w:cs="仿宋_GB2312" w:ascii="仿宋_GB2312" w:hAnsi="仿宋_GB2312"/>
          <w:sz w:val="32"/>
          <w:szCs w:val="32"/>
        </w:rPr>
        <w:t>www.htjy.net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桓台县人力资源和社会保障网     （</w:t>
      </w:r>
      <w:r>
        <w:rPr>
          <w:rFonts w:eastAsia="仿宋_GB2312" w:cs="仿宋_GB2312" w:ascii="仿宋_GB2312" w:hAnsi="仿宋_GB2312"/>
          <w:sz w:val="32"/>
          <w:szCs w:val="32"/>
        </w:rPr>
        <w:t>www.htxrs.gov.cn)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8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高青县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县教育局组织人事科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0533-697364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县人社局事业单位人事管理科 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533-696713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县纪检监察第一派驻组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0533-6973617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青教育网                  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gqedu.net/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高青人力资源和社会保障网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(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http://www.gqrsj.gov.cn/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9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沂源县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县教体局人事科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22723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县人社局事业科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22143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县纪委、监察局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22211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沂源县教育信息网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www.yiyuanedu.net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沂源县人力资源和社会保障网      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www.yyrs.gov.cn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>10.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文昌湖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文昌湖区地事局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33—6030037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文昌湖区人社局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33—6030013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文昌湖区监察局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33—6030036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文昌湖省级旅游度假区 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http://www.sdwenchanghu.gov.cn/zhengwu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jw.gov.cn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WWW</dc:creator>
  <dc:description/>
  <cp:keywords/>
  <dc:language>en-US</dc:language>
  <cp:lastModifiedBy>wangwei</cp:lastModifiedBy>
  <dcterms:modified xsi:type="dcterms:W3CDTF">2016-03-31T10:21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