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金乡县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年公开招聘事业单位工作人员</w:t>
      </w:r>
    </w:p>
    <w:p>
      <w:pPr>
        <w:pStyle w:val="Normal"/>
        <w:widowControl/>
        <w:spacing w:lineRule="exact" w:line="9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报   名   须   知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报名与资格审查办法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严格按照《简章》报名与资格审查的要求进行报名。凡不符合报考条件报考者或不如实提交个人信息资料者，责任自负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报名人员应聘时应提供有效的证件及证明材料，不得弄虚作假，一经发现取消应聘资格，不退还报名费，并按有关规定处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每人限报一个职位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面试资格审查流程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份证验证→学历认证→资格审查→缴费→提交材料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三、其它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聘人员所学专业界定，以应聘人员所获毕业证书上注明的专业为准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考生只能使用二代有效身份证号报名，注册时应注意姓名中不能出现空格，填写身份证号时要用半角，身份证号最后一位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，要用大写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要严格按照相关要求上传照片，将照片大小调整为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K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宽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0—1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，高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0—1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像素。照片应为近期证件照，图像清晰无变形，第三方能迅速判别照片是否为考生本人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笔试时凭有效身份证、笔试准考证入场，缺一不可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应聘人员在应聘期间要保证报名时所留电话的准确及通讯畅通，并及时了解金乡县委、县政府门户网站、金乡县人力资源和社会保障局网站发布的通知，因本人原因错过重要信息而影响考试聘用的，视为自动放弃。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资格审查贯穿于招聘工作全过程。凡在报名、笔试、面试、考察体检、聘用等过程中弄虚作假，不符合招聘简章要求的，一律取消应聘资格，并按有关规定严肃处理。</w:t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金乡县公开招聘事业单位工作人员领导小组办公室  </w:t>
      </w:r>
    </w:p>
    <w:p>
      <w:pPr>
        <w:pStyle w:val="Normal"/>
        <w:widowControl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3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48:00Z</dcterms:created>
  <dc:creator>个人用户</dc:creator>
  <dc:description/>
  <cp:keywords/>
  <dc:language>en-US</dc:language>
  <cp:lastModifiedBy>Administrator</cp:lastModifiedBy>
  <cp:lastPrinted>2016-03-26T11:51:00Z</cp:lastPrinted>
  <dcterms:modified xsi:type="dcterms:W3CDTF">2016-04-01T02:16:00Z</dcterms:modified>
  <cp:revision>67</cp:revision>
  <dc:subject/>
  <dc:title>2009年汶上县公开招聘事业人员</dc:title>
</cp:coreProperties>
</file>