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189"/>
        <w:gridCol w:w="1315"/>
      </w:tblGrid>
      <w:tr>
        <w:trPr>
          <w:trHeight w:val="624" w:hRule="atLeast"/>
        </w:trPr>
        <w:tc>
          <w:tcPr>
            <w:tcW w:w="10112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黑体" w:hAnsi="方正小标宋简体;黑体" w:eastAsia="方正小标宋简体;黑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6"/>
                <w:szCs w:val="36"/>
              </w:rPr>
              <w:t>昌邑市人民医院高层次人才需求计划表</w:t>
            </w:r>
          </w:p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112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黑体" w:hAnsi="方正小标宋简体;黑体" w:eastAsia="方正小标宋简体;黑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人数</w:t>
            </w:r>
          </w:p>
        </w:tc>
      </w:tr>
      <w:tr>
        <w:trPr>
          <w:trHeight w:val="51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心血管病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51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神经病学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内分泌及代谢疾病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呼吸系病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消化系病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肾病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儿科学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普外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神经外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骨外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妇产科学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51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急诊医学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影像医学与核医学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51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重症医学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口腔颌面外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耳鼻咽喉科学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老年医学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医学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病理学与病理生理学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康复医学与理疗学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针灸推拿学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34:00Z</dcterms:created>
  <dc:creator>微软用户</dc:creator>
  <dc:description/>
  <cp:keywords/>
  <dc:language>en-US</dc:language>
  <cp:lastModifiedBy>微软用户</cp:lastModifiedBy>
  <dcterms:modified xsi:type="dcterms:W3CDTF">2016-03-31T08:37:00Z</dcterms:modified>
  <cp:revision>1</cp:revision>
  <dc:subject/>
  <dc:title>昌邑市人民医院高层次人才需求计划表</dc:title>
</cp:coreProperties>
</file>